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岳阳市君山区移民开发局责任清单</w:t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kern w:val="0"/>
          <w:sz w:val="24"/>
        </w:rPr>
        <w:t>一、部门职责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615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3630"/>
        <w:gridCol w:w="4110"/>
        <w:gridCol w:w="1095"/>
      </w:tblGrid>
      <w:tr>
        <w:trPr>
          <w:trHeight w:val="7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职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具体工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贯彻实施党和国家的移民工作方针、政策和法律、法规，研究制定本区移民工作的规划和办法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现行水库移民政策、法规贯彻执行情况实施监督检查，做好补助对象资格的复查、核减工作，建立健全补助对象信息档案资料管理工作，研究制定本区移民“十三五”规划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编制本区移民生产开发开发中、长期规划，组织实施上级主管部门下达的年度生产扶持规划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制，实施与管理移民年度产业开发工作计划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编制本区移民基础设施建设中、长期规划，组织实施好上级移民主管部门下达的基础设施建设计划，解决好移民“行路难、增收难、饮水难、求学难、看病难”五难问题，全面抓好工程项目的实施，严格质量的监督，及时办好竣工验收的所以手续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制移民基础设施建设和经济发展规划和年度计划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项目前期工作，审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以下项目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和管理移民搬迁安置人口与项目数据库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实施年度计划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施移民助学、移民困难补助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制好全区智力移民工程培训，认真组织开展智力移民工程，对移民进行技能培训，实用技术培训和法制培训，并搞好移民镇（办事处）骨干的移民政策法律、法规的培训以及移民机构工作人员的政治、业务培训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移民实用技术培训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移民就业技能培训，及完成省市送训任务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本区移民资金的会计核算，严格要求直接管好全区移民资金，及时向移民主管部门和财政部门报送好财务统计等有关报表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格按照财经纪律要求，日清月结，处理机关账务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县级报账制要求，分类核算移民专项资金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工程股联动，对移民项目进行现场查勘；对移民项目村组财务予以查看，保证资金跟着项目走，项目跟着计划走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tbl>
      <w:tblPr>
        <w:tblW w:w="9615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3645"/>
        <w:gridCol w:w="4095"/>
        <w:gridCol w:w="1095"/>
      </w:tblGrid>
      <w:tr>
        <w:trPr>
          <w:trHeight w:val="6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职责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具体工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19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合区委、区政府及相关部门处理好移民镇（办事处）突发事件，并对移民诱发性自然灾害进行调查研究，向区政府及有关单位提出处理意见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移民来信来访和咨询工作，对移民自然灾害进行调查研究，提出处理意见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本区移民政策法律、法规的宣传落实和移民的维权执法工作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水库移民政策、法律、法规的宣传工作、负责移民信访的接待和信访文件回复与处理工作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好区委、区人民政府交办的其他工作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计划生育综合治理目标责任书要求，配合计生等部门做好人口和计划生育综合治理工作，落实计生政策，按时上报有关资料和报表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行政务公开，移民项目计划及时在本级移民网、乡镇政府网、村务公开栏上公布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要求完成提案议案任务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质量按量完成文明创建、联点、扶贫等中心工作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进“三提升”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移民相关的其他工作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24"/>
        </w:rPr>
        <w:t>二、</w:t>
      </w:r>
      <w:r>
        <w:rPr>
          <w:rFonts w:ascii="仿宋_GB2312" w:hAnsi="仿宋_GB2312" w:cs="宋体;SimSun" w:eastAsia="仿宋_GB2312"/>
          <w:b/>
          <w:sz w:val="24"/>
        </w:rPr>
        <w:t>与相关部门的职责边界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无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事中事后监督制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无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公共服务事项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无</w:t>
      </w:r>
    </w:p>
    <w:p>
      <w:pPr>
        <w:pStyle w:val="Normal"/>
        <w:spacing w:lineRule="auto" w:line="480"/>
        <w:rPr>
          <w:rFonts w:ascii="仿宋_GB2312" w:hAnsi="仿宋_GB2312" w:eastAsia="仿宋_GB2312" w:cs="仿宋;微软雅黑"/>
          <w:b/>
          <w:b/>
          <w:sz w:val="24"/>
        </w:rPr>
      </w:pPr>
      <w:r>
        <w:rPr>
          <w:rFonts w:eastAsia="仿宋_GB2312" w:cs="仿宋;微软雅黑" w:ascii="仿宋_GB2312" w:hAnsi="仿宋_GB2312"/>
          <w:b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10:00Z</dcterms:created>
  <dc:creator>X</dc:creator>
  <dc:description/>
  <cp:keywords/>
  <dc:language>en-US</dc:language>
  <cp:lastModifiedBy>X</cp:lastModifiedBy>
  <dcterms:modified xsi:type="dcterms:W3CDTF">2015-09-18T01:10:00Z</dcterms:modified>
  <cp:revision>1</cp:revision>
  <dc:subject/>
  <dc:title>岳阳市君山区移民开发局责任清单</dc:title>
</cp:coreProperties>
</file>