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eastAsia="仿宋_GB2312"/>
          <w:b/>
          <w:sz w:val="32"/>
          <w:szCs w:val="32"/>
        </w:rPr>
        <w:t>岳阳市君山区商务和粮食局责任清单</w:t>
      </w:r>
    </w:p>
    <w:p>
      <w:pPr>
        <w:pStyle w:val="Normal"/>
        <w:spacing w:lineRule="exact" w:line="10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一、部门职责</w:t>
      </w:r>
    </w:p>
    <w:p>
      <w:pPr>
        <w:pStyle w:val="Normal"/>
        <w:tabs>
          <w:tab w:val="clear" w:pos="420"/>
          <w:tab w:val="left" w:pos="8280" w:leader="none"/>
        </w:tabs>
        <w:spacing w:lineRule="exact" w:line="100" w:before="0" w:after="156"/>
        <w:jc w:val="center"/>
        <w:rPr>
          <w:rFonts w:ascii="仿宋_GB2312" w:hAnsi="仿宋_GB2312" w:eastAsia="仿宋_GB2312" w:cs="宋体;SimSun"/>
          <w:b/>
          <w:b/>
          <w:sz w:val="24"/>
        </w:rPr>
      </w:pPr>
      <w:r>
        <w:rPr>
          <w:rFonts w:eastAsia="仿宋_GB2312" w:cs="宋体;SimSun" w:ascii="仿宋_GB2312" w:hAnsi="仿宋_GB2312"/>
          <w:b/>
          <w:sz w:val="24"/>
        </w:rPr>
      </w:r>
    </w:p>
    <w:tbl>
      <w:tblPr>
        <w:tblW w:w="9639" w:type="dxa"/>
        <w:jc w:val="left"/>
        <w:tblInd w:w="-612" w:type="dxa"/>
        <w:tblLayout w:type="fixed"/>
        <w:tblCellMar>
          <w:top w:w="0" w:type="dxa"/>
          <w:left w:w="108" w:type="dxa"/>
          <w:bottom w:w="0" w:type="dxa"/>
          <w:right w:w="108" w:type="dxa"/>
        </w:tblCellMar>
      </w:tblPr>
      <w:tblGrid>
        <w:gridCol w:w="892"/>
        <w:gridCol w:w="3562"/>
        <w:gridCol w:w="9"/>
        <w:gridCol w:w="4244"/>
        <w:gridCol w:w="843"/>
        <w:gridCol w:w="50"/>
        <w:gridCol w:w="39"/>
      </w:tblGrid>
      <w:tr>
        <w:trPr>
          <w:trHeight w:val="7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b/>
                <w:b/>
                <w:sz w:val="24"/>
              </w:rPr>
            </w:pPr>
            <w:r>
              <w:rPr>
                <w:rFonts w:ascii="仿宋_GB2312" w:hAnsi="仿宋_GB2312" w:cs="宋体;SimSun" w:eastAsia="仿宋_GB2312"/>
                <w:b/>
                <w:sz w:val="24"/>
              </w:rPr>
              <w:t>主要职责</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b/>
                <w:b/>
                <w:sz w:val="24"/>
              </w:rPr>
            </w:pPr>
            <w:r>
              <w:rPr>
                <w:rFonts w:ascii="仿宋_GB2312" w:hAnsi="仿宋_GB2312" w:cs="宋体;SimSun" w:eastAsia="仿宋_GB2312"/>
                <w:b/>
                <w:sz w:val="24"/>
              </w:rPr>
              <w:t>具体工作事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b/>
                <w:b/>
                <w:sz w:val="24"/>
              </w:rPr>
            </w:pPr>
            <w:r>
              <w:rPr>
                <w:rFonts w:ascii="仿宋_GB2312" w:hAnsi="仿宋_GB2312" w:cs="宋体;SimSun" w:eastAsia="仿宋_GB2312"/>
                <w:b/>
                <w:sz w:val="24"/>
              </w:rPr>
              <w:t>备注</w:t>
            </w:r>
          </w:p>
        </w:tc>
        <w:tc>
          <w:tcPr>
            <w:tcW w:w="89"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贯彻执行国家和省、市有关国内外贸易、外商投资、国内外经济合作工作的法律、法规、规章和方针政策</w:t>
            </w:r>
            <w:r>
              <w:rPr>
                <w:rFonts w:eastAsia="仿宋_GB2312" w:cs="宋体;SimSun" w:ascii="仿宋_GB2312" w:hAnsi="仿宋_GB2312"/>
                <w:kern w:val="0"/>
                <w:sz w:val="24"/>
              </w:rPr>
              <w:t>,</w:t>
            </w:r>
            <w:r>
              <w:rPr>
                <w:rFonts w:ascii="仿宋_GB2312" w:hAnsi="仿宋_GB2312" w:cs="宋体;SimSun" w:eastAsia="仿宋_GB2312"/>
                <w:kern w:val="0"/>
                <w:sz w:val="24"/>
              </w:rPr>
              <w:t>制定相应的政策及工作规划并组织实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国内外贸易、外商投资、对外投资与经济合作的中长期规划。</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国内外贸易、外商投资、对外投资与经济合作的产业扶持发展政策。</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国内外贸易、外商投资、对外投资与经济合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商务经济发展趋势，监测分析商务经济运行状况，推动内外贸融合，推进国内外市场的开拓，促进市场信息平台和营销网络建设，加快现代商贸业发展。</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商务领域的运行监测和综合分析工作，组织撰写综合性文字材料；负责商务领域的调研、政策起草，制定完善全区商务发展中长期规划和促进商务工作发展的综合性政策、建议和具体措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分析国内外商务形势、发展趋势及国家商务政策、工作重点；负责重大课题和商务政策的调查研究，编制执行商务工作发展计划。</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和管理全区利用内外资工作。研究拟订利用内外资的具体管理办法，经批准后组织实施；牵头负责审批或报批利用外资项目的立项、可行性报告；负责外商投资项目、合同、章程及其变更的审批或报批；监督检查外商投资企业执行有关法规和合同、章程的履约情况；负责全区利用外资及相关的统计分析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全区外商投资的中长期规划、年度计划及本区利用外资的地方性政策和管理办法并组织实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指导和帮助各镇办、场、园区开展利用外资工作；负责外商投资企业合同、章程变更等相关事项；联系外商投资企业协会。</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牵头负责全区外商投资环境建设及外资便利化、外商投诉等工作；授权办理加工贸易的合同审批及生产能力审核。</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督检查外商投资企业执行有关法规和合同、章程的履约情况。</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外商投资的统计分析工作；牵头开展外商投资企业的联合年检。</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外贸易工作，促进对外贸易发展方式转变。负责企业自营进出口经营权备案登记；指导和管理商品进出口贸易、加工贸易；组织企业参加境内外进出口商品交易会、洽谈会；负责指导公平贸易工作；参与全区外贸政策的制定并组织实施；组织实施科技兴贸及出口品牌战略，推进外贸企业转型升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企业自营进出口经营权备案登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全区对外贸易的中长期发展战略、政策措施、市场多元化规划、阶段性重点市场开拓计划并组织实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企业对外贸易经营权备案登记，办理进出口企业名称变更；组织指导全区外贸洽谈会、展销会、交易会工作；指导全区对外贸易业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机电产品的进出口工作；负责进出口商品经营资格申报和管理工作；会同有关部门管理各类外贸奖励资金。</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动外贸企业转型升级；承担外贸预警点相关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境外投资机构和项目的管理；引导和促进区内企业到境外投资办企业、设立市场、建设营销网络等；管理全区境外承包工程、劳务合作、设计咨询等国际合作项目；负责全区对外经济技术援助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全区对外经济合作的中长期发展规划、政策措施并组织实施；搭建推动企业“走出去”的信息和服务平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境外企业和机构的管理；指导并初审全区境外投资企业的可行性报告、合同、章程及其变更事项。</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并初审全区对外承包经营资格、对外援助物资资格等申报事项；负责境外突发事件的处置、境外外派人员的管理等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对外服务贸易工作。制定全区服务外包产业的发展规划、政策和考核办法并组织实施；指导全区服务贸易的对外开放，促进服务外包产业的发展；推动全区服务外包人才培训基地建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服务贸易企业的资格初审、引进、培育和相关服务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服务贸易企业有关信息的统计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服务外包人才实训基地的认定及培养工作；负责区内服务外包企业提交的网络合同的前置审批。</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商贸服务业的流通管理和考核工作。负责全区重大商贸项目建设的相关管理工作；负责指导镇办、场重大商贸节庆活动，组织企业参加相关会展活动；促进流通产业体系建设，推进流通产业结构调整和现代流通方式发展；指导商贸服务业和社区商业发展；促进流通体制改革，培育大型流通企业，促进中小流通企业发展；推进再生资源回收体系建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推进连锁经营、商贸配送、无店铺销售等现代营销方式的发展和创新；承担商贸经济运行情况的统计分析工作；承担商贸服务业的行业管理，组织商贸企业实施相关行业标准，并负责相关行业的等级评定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社区商业的发展，开展商业示范社区和社区商业文明经营户创建工作；开展“现代商贸服务示范镇（村）”创建工作，推进商贸中心建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推进“万村千乡市场”工程，指导连锁企业到行政村开设连锁经营网点；负责引进和培育商贸骨干企业及“老字号”等商贸品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动流通产业结构和连锁经营、物流配送、电子商务等现代流通方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进再生资源回收体系建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统筹规划全区商品市场体系，改造提升和培育发展商品市场；指导大宗产品批发市场规划、城乡商业网点规划及商业体系建设工作；促进农村市场体系建设，组织实施农村现代流通网络工程，推进农产品市场升级改造；负责特殊流通行业的监督管理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同有关部门对各类市场及行业经济秩序进行监督管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拟订农贸市场建设、改造、提升等相关政策并组织实施；负责拟订全区专业商品市场、农贸市场新建改建规划。</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引进和培育商贸骨干企业及“老字号”等商贸品牌；组织大型商贸活动，指导企业开拓区内外市场；联系商贸服务业各类协会，推进行业协会建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建立健全生活必需品市场供应应急管理机制。负责重要消费品储备管理；监测分析市场运行和商品的供求状况，调查分析商品价格信息，进行预测预警和信息引导；承担组织实施重要消费品市场调控和重要生产资料流通管理的职责。</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日常生活主要商品的市场调控措施，保障市场供求平衡；负责拟订应急预案，落实突发事件发生时的商品的供给。</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测分析市场运行和商品的供求状况，调查分析商品价格信息，进行预测预警和信息引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全区酒类流通、拍卖典当、租赁、再生资源回收（旧汽车回收）等行业管理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商务行政执法工作。牵头整顿和规范市场经济秩序；拟订规范市场运行、流通秩序的政策；按规定承担商务领域综合行政执法，参与组织打击侵犯知识产权、商业欺诈工作；负责酒类，肉类流通的相关工作；建立</w:t>
            </w:r>
            <w:r>
              <w:rPr>
                <w:rFonts w:eastAsia="仿宋_GB2312" w:cs="宋体;SimSun" w:ascii="仿宋_GB2312" w:hAnsi="仿宋_GB2312"/>
                <w:kern w:val="0"/>
                <w:sz w:val="24"/>
              </w:rPr>
              <w:t>12312</w:t>
            </w:r>
            <w:r>
              <w:rPr>
                <w:rFonts w:ascii="仿宋_GB2312" w:hAnsi="仿宋_GB2312" w:cs="宋体;SimSun" w:eastAsia="仿宋_GB2312"/>
                <w:kern w:val="0"/>
                <w:sz w:val="24"/>
              </w:rPr>
              <w:t>商务举报平台，指导商业信用销售，推动商务领域信用建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牵头整顿和规范市场经济秩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订规范市场运行、流通秩序的政策。</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规定承担商务领域综合行政执法，参与组织打击侵犯知识产权、商业欺诈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w:t>
            </w:r>
            <w:r>
              <w:rPr>
                <w:rFonts w:eastAsia="仿宋_GB2312" w:cs="宋体;SimSun" w:ascii="仿宋_GB2312" w:hAnsi="仿宋_GB2312"/>
                <w:kern w:val="0"/>
                <w:sz w:val="24"/>
              </w:rPr>
              <w:t>12312</w:t>
            </w:r>
            <w:r>
              <w:rPr>
                <w:rFonts w:ascii="仿宋_GB2312" w:hAnsi="仿宋_GB2312" w:cs="宋体;SimSun" w:eastAsia="仿宋_GB2312"/>
                <w:kern w:val="0"/>
                <w:sz w:val="24"/>
              </w:rPr>
              <w:t>商务举报平台，指导商业信用销售，推动商务领域信用建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和管理外商投资企业协会，协助上级贸促会开展有关工作；受理外商投资企业投诉，会同有关部门调解外商投资企业矛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理外商投资企业投诉，会同有关部门调解外商投资企业矛盾。</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同有关部门负责全区商务领域的安全生产监督管理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协同其他相关责任部门进行全区商务领域安全生产监督管理工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left="-216" w:firstLine="142"/>
              <w:jc w:val="center"/>
              <w:rPr>
                <w:rFonts w:ascii="仿宋_GB2312" w:hAnsi="仿宋_GB2312" w:eastAsia="仿宋_GB2312" w:cs="宋体;SimSun"/>
                <w:sz w:val="24"/>
              </w:rPr>
            </w:pPr>
            <w:r>
              <w:rPr>
                <w:rFonts w:eastAsia="仿宋_GB2312" w:cs="宋体;SimSun" w:ascii="仿宋_GB2312" w:hAnsi="仿宋_GB2312"/>
                <w:sz w:val="24"/>
              </w:rPr>
              <w:t>13</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研究提出全区粮食宏观调控、总量平衡以及粮食流通的中长期规划，拟订粮食流通体制改革方案并组织实施，深化国有粮食企业改革，研究提出现代粮食流通产业发展战略的建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拟订和组织实施全区粮食宏观调控、总量平衡以及粮食流通中长期规划</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拟订和组织实施粮食流通体制改革方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指导国有粮食购销企业改革、发展、经营管理</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研究提出现代粮食流通产业发展战略建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粮食监测预警和应急责任，负责全区粮食流通宏观调控的具体工作，指导协调最低收购价粮食等政策性粮食购销和粮食产销合作，保障军队粮食供应。</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粮食监测、预警和信息报送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拟订和组织实施全区粮食安全应急预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组织拟订和实施粮食收购政策，指导全区粮食购销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指导最低收购价等政策性粮食收购工作，协调粮食收购资金供应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粮食收购行政许可的有关行政管理和指导</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指导粮食产销合作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指导开展军粮供应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1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15</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粮食行政执法工作。拟订全区粮食流通管理办法，贯彻、执行国家、省有关粮食流通管理的方针政策和法律法规，制定粮食流通、粮食库存监督检查工作方案并组织实施，负责对粮食收购、储存环节的粮食质量安全和原粮卫生进行监督管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拟订我区实施粮食流通管理办法，贯彻落实国家、省粮食流通管理有关政策和法律法规制度的监督执行</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制定和组织实施全区粮食流通监督检查制度</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监督检查属地的中央和地方储备粮以及军粮计划、数量、质量、技术规范执行情况；监督检查粮食仓储设施、设备是否符合标准要求</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组织指导政策性粮食购销、出库活动和社会粮食流通的监督检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核查粮食收购资格</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依照有关规定监督检查粮食经营活动、粮油质量和卫生情况</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制定粮食经营最低、最高库存制度并实施监督检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全区粮油库存检查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制定粮油质量管理制度，组织开展收获粮食质量调查和品质测报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依法依规处理区内及跨区域重要监督检查专案事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16</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粮食流通的行业管理，制定行业发展规划、优化粮食资源配置和产业布局，提出粮食收购市场准入标准建议，指导粮食流通的科技管理、技术改造和新技术推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拟订和组织实施全区粮食行业发展建设规划</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1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研究提出全区粮食加工业发展规划，做好粮食产业化经营的指导、协调、服务</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全区粮食行业质量安全监测体系建设</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行业科技管理、创新和新技术推广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推动实施全区粮食产业化和放心粮油工程</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0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提出粮食收购市场准入标准建议、优化粮食资源配置和产业布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组织开展粮食行业培训、职业技能竞赛与鉴定</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17</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本级储备粮行政管理责任，会同有关部门研究提出本级储备粮的规模、总体布局、购销计划及提出动用本级储备粮的建议，会同有关部门审批本级储备粮轮换计划并监督实施，监督检查全区范围内本级储备粮的数量、质量和储存安全，制定本区储备粮管理的技术规范并监督执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提出地方储备粮管理办法并实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研究提出区级储备粮的规模、布局、收购、销售、动用计划的建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会同有关部门下达区级储备粮轮换计划并监督实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督促指导本级地方储备粮任务的落实</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1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监督本级储备粮的数量、质量、补贴和储存安全等承储管理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制定本区储备粮管理的技术规范并监督执行</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全区粮食仓储管理和安全储存工作，指导仓储设施改造与建设</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6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中储粮承储资格的申报并协调中储粮相关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全区粮油仓储单位备案管理</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18</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会同有关部门拟订全区粮食市场体系建设与发展规划并组织实施，编制粮食流通、仓储、加工设施建设规划，管理有关粮食流通设施投资项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组织拟订和实施全区粮食市场体系建设与发展规划</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编制粮食流通、仓储、加工设施建设规划</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担粮食行业基础设施建设项目规划编制、申报和验收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组织实施农户科学储粮专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19</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责全区社会粮食流通的统计工作，指导全局系统财务和内部审计工作，监管直属单位的国有资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负现全区社会粮食行业统计、粮油工业统计、人事统计等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监督检查国家粮食统计制度执行情况</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指导全局系统财务和内部审计工作</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pPr>
            <w:r>
              <w:rPr>
                <w:rFonts w:ascii="仿宋_GB2312" w:hAnsi="仿宋_GB2312" w:cs="宋体;SimSun" w:eastAsia="仿宋_GB2312"/>
                <w:sz w:val="24"/>
              </w:rPr>
              <w:t>监管区直属单位的国有资产</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t>20</w:t>
            </w:r>
          </w:p>
        </w:tc>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仿宋_GB2312" w:hAnsi="仿宋_GB2312" w:eastAsia="仿宋_GB2312" w:cs="宋体;SimSun"/>
                <w:sz w:val="24"/>
              </w:rPr>
            </w:pPr>
            <w:r>
              <w:rPr>
                <w:rFonts w:ascii="仿宋_GB2312" w:hAnsi="仿宋_GB2312" w:cs="宋体;SimSun" w:eastAsia="仿宋_GB2312"/>
                <w:sz w:val="24"/>
              </w:rPr>
              <w:t>承办区委、区人民政府交办的其他事项</w:t>
            </w:r>
          </w:p>
        </w:tc>
      </w:tr>
    </w:tbl>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28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280" w:leader="none"/>
        </w:tabs>
        <w:jc w:val="center"/>
        <w:rPr>
          <w:rFonts w:ascii="仿宋_GB2312" w:hAnsi="仿宋_GB2312" w:eastAsia="仿宋_GB2312" w:cs="宋体;SimSun"/>
          <w:b/>
          <w:b/>
          <w:sz w:val="24"/>
        </w:rPr>
      </w:pPr>
      <w:r>
        <w:rPr>
          <w:rFonts w:ascii="仿宋_GB2312" w:hAnsi="仿宋_GB2312" w:cs="宋体;SimSun" w:eastAsia="仿宋_GB2312"/>
          <w:b/>
          <w:sz w:val="24"/>
        </w:rPr>
        <w:t>二、与相关部门的职责边界</w:t>
      </w:r>
    </w:p>
    <w:p>
      <w:pPr>
        <w:pStyle w:val="Normal"/>
        <w:tabs>
          <w:tab w:val="clear" w:pos="420"/>
          <w:tab w:val="left" w:pos="8280" w:leader="none"/>
        </w:tabs>
        <w:jc w:val="center"/>
        <w:rPr>
          <w:rFonts w:ascii="仿宋_GB2312" w:hAnsi="仿宋_GB2312" w:eastAsia="仿宋_GB2312" w:cs="宋体;SimSun"/>
          <w:b/>
          <w:b/>
          <w:sz w:val="24"/>
        </w:rPr>
      </w:pPr>
      <w:r>
        <w:rPr>
          <w:rFonts w:eastAsia="仿宋_GB2312" w:cs="宋体;SimSun" w:ascii="仿宋_GB2312" w:hAnsi="仿宋_GB2312"/>
          <w:b/>
          <w:sz w:val="24"/>
        </w:rPr>
      </w:r>
    </w:p>
    <w:tbl>
      <w:tblPr>
        <w:tblW w:w="9781" w:type="dxa"/>
        <w:jc w:val="left"/>
        <w:tblInd w:w="-612" w:type="dxa"/>
        <w:tblLayout w:type="fixed"/>
        <w:tblCellMar>
          <w:top w:w="0" w:type="dxa"/>
          <w:left w:w="108" w:type="dxa"/>
          <w:bottom w:w="0" w:type="dxa"/>
          <w:right w:w="108" w:type="dxa"/>
        </w:tblCellMar>
      </w:tblPr>
      <w:tblGrid>
        <w:gridCol w:w="890"/>
        <w:gridCol w:w="10"/>
        <w:gridCol w:w="1305"/>
        <w:gridCol w:w="1260"/>
        <w:gridCol w:w="2489"/>
        <w:gridCol w:w="1620"/>
        <w:gridCol w:w="2160"/>
        <w:gridCol w:w="47"/>
      </w:tblGrid>
      <w:tr>
        <w:trPr>
          <w:trHeight w:val="2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管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相关部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相关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案例</w:t>
            </w:r>
          </w:p>
        </w:tc>
        <w:tc>
          <w:tcPr>
            <w:tcW w:w="47"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1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报废汽车回收经营市场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本行政区域内报废汽车回收活动实施监督管理。对报废汽车回收企业实施经常性的监督检查，发现报废汽车回收企业不再具备规定条件的，立即告知原审批发证部门建议撤销其经营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报废汽车回收管理办法》（中华人民共和国国务院令第</w:t>
            </w:r>
            <w:r>
              <w:rPr>
                <w:rFonts w:eastAsia="仿宋_GB2312" w:cs="宋体;SimSun" w:ascii="仿宋_GB2312" w:hAnsi="仿宋_GB2312"/>
                <w:kern w:val="0"/>
                <w:sz w:val="24"/>
              </w:rPr>
              <w:t>307</w:t>
            </w:r>
            <w:r>
              <w:rPr>
                <w:rFonts w:ascii="仿宋_GB2312" w:hAnsi="仿宋_GB2312" w:cs="宋体;SimSun" w:eastAsia="仿宋_GB2312"/>
                <w:kern w:val="0"/>
                <w:sz w:val="24"/>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报废汽车回收企业的治安状况实施监督，堵塞销赃渠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有害废旧物资污染环境行为的监督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商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报废汽车回收企业的经营活动实施监督。</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易制毒化学品的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进口或者出口易制毒化学品的监管检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易制毒化学品</w:t>
            </w:r>
          </w:p>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安全管理条例》（中华人民共和国国务院令第</w:t>
            </w:r>
            <w:r>
              <w:rPr>
                <w:rFonts w:eastAsia="仿宋_GB2312" w:cs="宋体;SimSun" w:ascii="仿宋_GB2312" w:hAnsi="仿宋_GB2312"/>
                <w:kern w:val="0"/>
                <w:sz w:val="24"/>
              </w:rPr>
              <w:t>445</w:t>
            </w:r>
            <w:r>
              <w:rPr>
                <w:rFonts w:ascii="仿宋_GB2312" w:hAnsi="仿宋_GB2312" w:cs="宋体;SimSun" w:eastAsia="仿宋_GB2312"/>
                <w:kern w:val="0"/>
                <w:sz w:val="24"/>
              </w:rPr>
              <w:t>号）；</w:t>
            </w:r>
            <w:r>
              <w:rPr>
                <w:rFonts w:eastAsia="仿宋_GB2312" w:cs="宋体;SimSun" w:ascii="仿宋_GB2312" w:hAnsi="仿宋_GB2312"/>
                <w:kern w:val="0"/>
                <w:sz w:val="24"/>
              </w:rPr>
              <w:t>2</w:t>
            </w:r>
            <w:r>
              <w:rPr>
                <w:rFonts w:ascii="仿宋_GB2312" w:hAnsi="仿宋_GB2312" w:cs="宋体;SimSun" w:eastAsia="仿宋_GB2312"/>
                <w:kern w:val="0"/>
                <w:sz w:val="24"/>
              </w:rPr>
              <w:t>、《易制毒化学品购销和运输管理办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商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生产、购买可以用于制毒的主要原料中的药品类易制毒化学品的监督管理；依取得易制毒化学品生产、经营许可的企业的申请，办理经营范围变更登记或注销登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4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3" w:right="-63" w:hanging="0"/>
              <w:rPr>
                <w:rFonts w:ascii="仿宋_GB2312" w:hAnsi="仿宋_GB2312" w:eastAsia="仿宋_GB2312" w:cs="宋体;SimSun"/>
                <w:spacing w:val="-22"/>
                <w:kern w:val="0"/>
                <w:sz w:val="24"/>
              </w:rPr>
            </w:pPr>
            <w:r>
              <w:rPr>
                <w:rFonts w:ascii="仿宋_GB2312" w:hAnsi="仿宋_GB2312" w:cs="宋体;SimSun" w:eastAsia="仿宋_GB2312"/>
                <w:kern w:val="0"/>
                <w:sz w:val="24"/>
              </w:rPr>
              <w:t>负责购买可以用于制毒的主要原料中的非药品类易制毒化学品的审批、备案；按权限对运输易制毒化学品的审批、备案。负责对易制毒化学品购销和运输等情况的监督检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spacing w:val="-22"/>
                <w:kern w:val="0"/>
                <w:sz w:val="24"/>
              </w:rPr>
            </w:pPr>
            <w:r>
              <w:rPr>
                <w:rFonts w:eastAsia="仿宋_GB2312" w:cs="宋体;SimSun" w:ascii="仿宋_GB2312" w:hAnsi="仿宋_GB2312"/>
                <w:spacing w:val="-2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安监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经营第三类易制毒化学品的单位（经营的品种、数量、主要流向等情况）进行备案；负责对生产可以用于制毒的主要原料中的非药品类易制毒化学品的监管检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典当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典当业实施监督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商务部、公安部《典当管理办法》（商务部令</w:t>
            </w:r>
            <w:r>
              <w:rPr>
                <w:rFonts w:eastAsia="仿宋_GB2312" w:cs="宋体;SimSun" w:ascii="仿宋_GB2312" w:hAnsi="仿宋_GB2312"/>
                <w:kern w:val="0"/>
                <w:sz w:val="24"/>
              </w:rPr>
              <w:t>2005</w:t>
            </w:r>
            <w:r>
              <w:rPr>
                <w:rFonts w:ascii="仿宋_GB2312" w:hAnsi="仿宋_GB2312" w:cs="宋体;SimSun" w:eastAsia="仿宋_GB2312"/>
                <w:kern w:val="0"/>
                <w:sz w:val="24"/>
              </w:rPr>
              <w:t>年第</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典当业进行治安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再生资源回收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3" w:hanging="0"/>
              <w:rPr>
                <w:rFonts w:ascii="仿宋_GB2312" w:hAnsi="仿宋_GB2312" w:eastAsia="仿宋_GB2312"/>
                <w:sz w:val="24"/>
                <w:shd w:fill="FFFFFF" w:val="clear"/>
              </w:rPr>
            </w:pPr>
            <w:r>
              <w:rPr>
                <w:rFonts w:ascii="仿宋_GB2312" w:hAnsi="仿宋_GB2312" w:eastAsia="仿宋_GB2312"/>
                <w:sz w:val="24"/>
                <w:shd w:fill="FFFFFF" w:val="clear"/>
              </w:rPr>
              <w:t>负责制定和实施再生资源回收产业政策、回收标准和回收行业发展规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商务部、国家发展改革委、公安部、建设部、工商总局、环保总局令（</w:t>
            </w:r>
            <w:r>
              <w:rPr>
                <w:rFonts w:eastAsia="仿宋_GB2312" w:cs="宋体;SimSun" w:ascii="仿宋_GB2312" w:hAnsi="仿宋_GB2312"/>
                <w:kern w:val="0"/>
                <w:sz w:val="24"/>
              </w:rPr>
              <w:t>2007</w:t>
            </w:r>
            <w:r>
              <w:rPr>
                <w:rFonts w:ascii="仿宋_GB2312" w:hAnsi="仿宋_GB2312" w:cs="宋体;SimSun" w:eastAsia="仿宋_GB2312"/>
                <w:kern w:val="0"/>
                <w:sz w:val="24"/>
              </w:rPr>
              <w:t>年第</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eastAsia="仿宋_GB2312"/>
                <w:sz w:val="24"/>
                <w:shd w:fill="FFFFFF" w:val="clear"/>
              </w:rPr>
              <w:t>负责研究提出促进再生资源发展的政策，组织实施再生资源利用新技术、新设备的推广应用和产业化示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公安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eastAsia="仿宋_GB2312"/>
                <w:sz w:val="24"/>
                <w:shd w:fill="FFFFFF" w:val="clear"/>
              </w:rPr>
              <w:t>负责再生资源回收的治安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工商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spacing w:val="-20"/>
                <w:kern w:val="0"/>
                <w:sz w:val="24"/>
              </w:rPr>
            </w:pPr>
            <w:r>
              <w:rPr>
                <w:rFonts w:ascii="仿宋_GB2312" w:hAnsi="仿宋_GB2312" w:eastAsia="仿宋_GB2312"/>
                <w:spacing w:val="-20"/>
                <w:sz w:val="24"/>
                <w:shd w:fill="FFFFFF" w:val="clear"/>
              </w:rPr>
              <w:t>负责再生资源回收经营者的登记管理和再生资源交易市场内的监督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环保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eastAsia="仿宋_GB2312"/>
                <w:sz w:val="24"/>
                <w:shd w:fill="FFFFFF" w:val="clear"/>
              </w:rPr>
              <w:t>负责对再生资源回收过程中环境污染的防治工作实施监督管理，依法对违反污染环境防治法律法规的行为进行处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63" w:hanging="0"/>
              <w:rPr>
                <w:rFonts w:ascii="仿宋_GB2312" w:hAnsi="仿宋_GB2312" w:eastAsia="仿宋_GB2312" w:cs="宋体;SimSun"/>
                <w:kern w:val="0"/>
                <w:sz w:val="24"/>
              </w:rPr>
            </w:pPr>
            <w:r>
              <w:rPr>
                <w:rFonts w:ascii="仿宋_GB2312" w:hAnsi="仿宋_GB2312" w:eastAsia="仿宋_GB2312"/>
                <w:sz w:val="24"/>
                <w:shd w:fill="FFFFFF" w:val="clear"/>
              </w:rPr>
              <w:t>负责将再生资源回收网点纳入城市规划，依法对违反城市规划、建设管理有关法律法规的行为进行查处和清理整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2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粮食质量安全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60"/>
              <w:ind w:left="-63" w:right="-63" w:hanging="0"/>
              <w:rPr>
                <w:rFonts w:ascii="仿宋_GB2312" w:hAnsi="仿宋_GB2312" w:eastAsia="仿宋_GB2312" w:cs="宋体;SimSun"/>
                <w:sz w:val="24"/>
              </w:rPr>
            </w:pPr>
            <w:r>
              <w:rPr>
                <w:rFonts w:ascii="仿宋_GB2312" w:hAnsi="仿宋_GB2312" w:cs="宋体;SimSun" w:eastAsia="仿宋_GB2312"/>
                <w:sz w:val="24"/>
              </w:rPr>
              <w:t>负责粮食（含食用油）收购、储存、运输环节和政策性用粮购销活动中的粮食质量安全和原粮卫生的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国务院颁布的《粮食流通管理条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ind w:left="-63" w:right="-63" w:hanging="0"/>
              <w:jc w:val="center"/>
              <w:rPr>
                <w:rFonts w:ascii="仿宋_GB2312" w:hAnsi="仿宋_GB2312" w:eastAsia="仿宋_GB2312" w:cs="宋体;SimSun"/>
                <w:spacing w:val="-10"/>
                <w:sz w:val="24"/>
              </w:rPr>
            </w:pPr>
            <w:r>
              <w:rPr>
                <w:rFonts w:ascii="仿宋_GB2312" w:hAnsi="仿宋_GB2312" w:cs="宋体;SimSun" w:eastAsia="仿宋_GB2312"/>
                <w:spacing w:val="-10"/>
                <w:sz w:val="24"/>
              </w:rPr>
              <w:t>新一季粮食播种，区农业局按照有关要求对生产环节的质量安全进行检测监控。新粮收获时，区商粮局委托粮食质量检测机构按照国家粮食局下达的计划，下到现场抽样并检测。粮食收购入库后，粮食收储企业执行入库、出库检测制度，粮食质量检测机构按照商粮局安排计划进行抽样检测。粮食行政管理部门根据抽样检测结果对不符合质量、卫生标准的粮食企业下达整改通知，责令限期整改。</w:t>
            </w:r>
          </w:p>
          <w:p>
            <w:pPr>
              <w:pStyle w:val="Normal"/>
              <w:tabs>
                <w:tab w:val="clear" w:pos="420"/>
                <w:tab w:val="left" w:pos="8280" w:leader="none"/>
              </w:tabs>
              <w:spacing w:lineRule="exact" w:line="400"/>
              <w:ind w:left="-63" w:right="-63" w:hanging="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农业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pacing w:val="-6"/>
                <w:sz w:val="24"/>
              </w:rPr>
            </w:pPr>
            <w:r>
              <w:rPr>
                <w:rFonts w:ascii="仿宋_GB2312" w:hAnsi="仿宋_GB2312" w:cs="宋体;SimSun" w:eastAsia="仿宋_GB2312"/>
                <w:spacing w:val="-6"/>
                <w:sz w:val="24"/>
              </w:rPr>
              <w:t>负责粮食生产环节的质量安全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对粮食流通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z w:val="24"/>
              </w:rPr>
            </w:pPr>
            <w:r>
              <w:rPr>
                <w:rFonts w:ascii="仿宋_GB2312" w:hAnsi="仿宋_GB2312" w:cs="宋体;SimSun" w:eastAsia="仿宋_GB2312"/>
                <w:sz w:val="24"/>
              </w:rPr>
              <w:t>对粮食经营者从事粮食收购、储存、运输活动和政策性用粮的购销活动，以及执行国家粮食流通统计制度的情况进行监督检查。根据国家要求对粮食收购资格进行核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粮食流通管理条例》第</w:t>
            </w: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条</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工商分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pPr>
            <w:r>
              <w:rPr>
                <w:rFonts w:ascii="仿宋_GB2312" w:hAnsi="仿宋_GB2312" w:cs="宋体;SimSun" w:eastAsia="仿宋_GB2312"/>
                <w:spacing w:val="-8"/>
                <w:sz w:val="24"/>
              </w:rPr>
              <w:t>依照有关法律、行政法规的规定，对粮食经营活动中的无照经营、超范围经营以及粮食销售活动中的囤积居奇、期行霸市、强买强卖等扰乱市场秩序和违法违规交易行为进行监督检</w:t>
            </w:r>
            <w:r>
              <w:rPr>
                <w:rFonts w:ascii="仿宋_GB2312" w:hAnsi="仿宋_GB2312" w:cs="宋体;SimSun" w:eastAsia="仿宋_GB2312"/>
                <w:sz w:val="24"/>
              </w:rPr>
              <w:t>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8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z w:val="24"/>
              </w:rPr>
            </w:pPr>
            <w:r>
              <w:rPr>
                <w:rFonts w:ascii="仿宋_GB2312" w:hAnsi="仿宋_GB2312" w:cs="宋体;SimSun" w:eastAsia="仿宋_GB2312"/>
                <w:sz w:val="24"/>
              </w:rPr>
              <w:t>依照有关法律、行政法规的规定，对粮食加工过程中的以假充真、以次充好、掺杂使假等违法行为进行监督检查；对粮食加工、销售中的卫生以及成品粮储存中的卫生进行监督检查；对粮食销售活动中掺杂使假、以次充好进行监督检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发改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z w:val="24"/>
              </w:rPr>
            </w:pPr>
            <w:r>
              <w:rPr>
                <w:rFonts w:ascii="仿宋_GB2312" w:hAnsi="仿宋_GB2312" w:cs="宋体;SimSun" w:eastAsia="仿宋_GB2312"/>
                <w:sz w:val="24"/>
              </w:rPr>
              <w:t>依照有关法律、行政法规的规定，对粮食流通活动中的价格违法行为进行监督检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对粮食仓储设施、运输工具的检查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z w:val="24"/>
              </w:rPr>
            </w:pPr>
            <w:r>
              <w:rPr>
                <w:rFonts w:ascii="仿宋_GB2312" w:hAnsi="仿宋_GB2312" w:cs="宋体;SimSun" w:eastAsia="仿宋_GB2312"/>
                <w:sz w:val="24"/>
              </w:rPr>
              <w:t>对粮食经营者使用粮食仓储设施、运输工具的规范性进行监督检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国务院《粮食流通管理条例》第</w:t>
            </w:r>
            <w:r>
              <w:rPr>
                <w:rFonts w:eastAsia="仿宋_GB2312" w:cs="宋体;SimSun" w:ascii="仿宋_GB2312" w:hAnsi="仿宋_GB2312"/>
                <w:sz w:val="24"/>
              </w:rPr>
              <w:t>35.38</w:t>
            </w:r>
            <w:r>
              <w:rPr>
                <w:rFonts w:ascii="仿宋_GB2312" w:hAnsi="仿宋_GB2312" w:cs="宋体;SimSun" w:eastAsia="仿宋_GB2312"/>
                <w:sz w:val="24"/>
              </w:rPr>
              <w:t>条</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卫生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z w:val="24"/>
              </w:rPr>
            </w:pPr>
            <w:r>
              <w:rPr>
                <w:rFonts w:ascii="仿宋_GB2312" w:hAnsi="仿宋_GB2312" w:cs="宋体;SimSun" w:eastAsia="仿宋_GB2312"/>
                <w:sz w:val="24"/>
              </w:rPr>
              <w:t>对粮食经营者使用被污染的粮食仓储设施、运输工具的监督检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级储备粮（油）轮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商粮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rPr>
                <w:rFonts w:ascii="仿宋_GB2312" w:hAnsi="仿宋_GB2312" w:eastAsia="仿宋_GB2312" w:cs="宋体;SimSun"/>
                <w:sz w:val="24"/>
              </w:rPr>
            </w:pPr>
            <w:r>
              <w:rPr>
                <w:rFonts w:ascii="仿宋_GB2312" w:hAnsi="仿宋_GB2312" w:cs="宋体;SimSun" w:eastAsia="仿宋_GB2312"/>
                <w:sz w:val="24"/>
              </w:rPr>
              <w:t>负责本级储备粮（油）的行政管理，并对区级储备粮（油）轮换行为及数量、质量进行监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湖南省地方储备粮管理办法》（省政府第</w:t>
            </w:r>
            <w:r>
              <w:rPr>
                <w:rFonts w:eastAsia="仿宋_GB2312" w:cs="宋体;SimSun" w:ascii="仿宋_GB2312" w:hAnsi="仿宋_GB2312"/>
                <w:sz w:val="24"/>
              </w:rPr>
              <w:t>248</w:t>
            </w:r>
            <w:r>
              <w:rPr>
                <w:rFonts w:ascii="仿宋_GB2312" w:hAnsi="仿宋_GB2312" w:cs="宋体;SimSun" w:eastAsia="仿宋_GB2312"/>
                <w:sz w:val="24"/>
              </w:rPr>
              <w:t>号令）</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400"/>
              <w:ind w:left="-63" w:right="-63" w:hanging="0"/>
              <w:rPr/>
            </w:pPr>
            <w:r>
              <w:rPr>
                <w:rFonts w:ascii="仿宋_GB2312" w:hAnsi="仿宋_GB2312" w:cs="宋体;SimSun" w:eastAsia="仿宋_GB2312"/>
                <w:spacing w:val="-16"/>
                <w:sz w:val="24"/>
              </w:rPr>
              <w:t>承储企业区级储备粮（油）的品质和实际储存年限达到了轮换的期限，承储企业向区商粮局、区财政局、农业发展银行提出申请，区商粮局会同区财政局、农业发展银行联合审定，并由区商粮局、区财政局和农发行联合下达区级储备粮（油）年度轮换计划（具体到品种、库点、仓号）。由承储企业组织实施。商粮局进行指导和监管。在区储粮（油）轮换过程中，区商粮局对轮换行为及区级储备粮（油）数量、质量进行监管；区财政局及时筹措、拨付区级储备粮（油）轮换所需费用，农发行对资金使用情况进行监管；区级储备粮（油）轮出的销货款及时回笼农发行，同时农发行及时发放轮换贷款，进行信贷监管。</w:t>
            </w:r>
          </w:p>
        </w:tc>
      </w:tr>
      <w:tr>
        <w:trPr>
          <w:trHeight w:val="63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left="-63" w:right="-63" w:hanging="0"/>
              <w:jc w:val="center"/>
              <w:rPr>
                <w:rFonts w:ascii="仿宋_GB2312" w:hAnsi="仿宋_GB2312" w:eastAsia="仿宋_GB2312" w:cs="宋体;SimSun"/>
                <w:sz w:val="24"/>
              </w:rPr>
            </w:pPr>
            <w:r>
              <w:rPr>
                <w:rFonts w:ascii="仿宋_GB2312" w:hAnsi="仿宋_GB2312" w:cs="宋体;SimSun" w:eastAsia="仿宋_GB2312"/>
                <w:sz w:val="24"/>
              </w:rPr>
              <w:t>区财政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260"/>
              <w:ind w:left="-63" w:right="-63" w:hanging="0"/>
              <w:rPr>
                <w:rFonts w:ascii="仿宋_GB2312" w:hAnsi="仿宋_GB2312" w:eastAsia="仿宋_GB2312" w:cs="宋体;SimSun"/>
                <w:sz w:val="24"/>
              </w:rPr>
            </w:pPr>
            <w:r>
              <w:rPr>
                <w:rFonts w:ascii="仿宋_GB2312" w:hAnsi="仿宋_GB2312" w:cs="宋体;SimSun" w:eastAsia="仿宋_GB2312"/>
                <w:sz w:val="24"/>
              </w:rPr>
              <w:t>负责筹措、拨付区级储备粮（油）所需的轮换费用，并对资金使用情况进行监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400"/>
              <w:ind w:left="-63" w:right="-63"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2"/>
        <w:spacing w:lineRule="exact" w:line="2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2"/>
        <w:spacing w:lineRule="exact" w:line="5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2"/>
        <w:spacing w:lineRule="exact" w:line="5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事中事后监管制度</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一〉对行政审批事项受委托机关监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行政审批机构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确保粮食收购资格和</w:t>
      </w:r>
      <w:r>
        <w:rPr>
          <w:rFonts w:eastAsia="仿宋_GB2312" w:ascii="仿宋_GB2312" w:hAnsi="仿宋_GB2312"/>
          <w:sz w:val="24"/>
        </w:rPr>
        <w:t>1000</w:t>
      </w:r>
      <w:r>
        <w:rPr>
          <w:rFonts w:ascii="仿宋_GB2312" w:hAnsi="仿宋_GB2312" w:eastAsia="仿宋_GB2312"/>
          <w:sz w:val="24"/>
        </w:rPr>
        <w:t>万美元以下外商投资企业设立及变更两个行政许可事项得到公正审核和及时审批，按照“放权不放责”的要求，特制订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商务和粮食综合执法大队和外资外贸外经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是否超过委托范围、权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在法定依据之外增设其他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是否具备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是否在办公场所公开依法应当公开的材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无违反规定条件实施行政许可的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施行政许可的程序是否合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擅自收费或者不按照法定项目和标准收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是否索取或者收受他人财物或者谋取其他利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变更、延续、撤回、撤销和注销行政许可的行为是否合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是否履行对公民、法人或者其他织织从事行政许可事项活动的监督检查职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和执行实施行政许可工作制度的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依法应当监督的其他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听取行政许可工作的汇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行政许可案卷进行评查，查阅行政许可的有关文件和资料，核查行政许可的实施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行政许可实施情况进行专项调查、定期检查和综合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受理的投诉、举报案件依法进行调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监督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504"/>
        <w:rPr>
          <w:rFonts w:ascii="仿宋_GB2312" w:hAnsi="仿宋_GB2312" w:eastAsia="仿宋_GB2312"/>
          <w:spacing w:val="6"/>
          <w:sz w:val="24"/>
        </w:rPr>
      </w:pPr>
      <w:r>
        <w:rPr>
          <w:rFonts w:ascii="仿宋_GB2312" w:hAnsi="仿宋_GB2312" w:eastAsia="仿宋_GB2312"/>
          <w:spacing w:val="6"/>
          <w:sz w:val="24"/>
        </w:rPr>
        <w:t>对受委托机关进行调查和检查时，应当委派两名以上工作人员进行，通过定期或者不定期监督检查等方式，加强对受委托机关实施行政许可的监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实施监督检查中发现受委托机关有违法情形的，应当根据情况依法作出责令限期改正、采取相应补救措施、确认违法或者依法撤销等纠错措施，并制作《行政执法监督通知书》；依据职权确认违法或者予以撤销的，应当制作《行政执法监督决定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下列情形之一的，根据利害关系人的请求或者依据职权，可以撤销许可决定：</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行政机关工作人员滥用职权、玩忽职守作出准予行政许可决定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超越法定职权作出准予行政许可决定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违反法定程序作出准予行政许可决定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对不具备申请资格或者不符合法定条件的申请人准予行政许可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依法可以撤销行政许可的其他情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被许可人以欺骗、贿赂等不正当手段取得行政许可的，应当予以撤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利害关系人请求撤销行政许可的，应当进行调查。依法不予撤销的，应当说明理由。</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实施行政许可委托监督活动中，有下列情形之一的，依照有关规定追究受委托机关和有关责任人员的法律责任：</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有询私舞弊、渎职失职行为的；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利用职务上的便利，设卡、刁难管理相对人，索取、收受他人财物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违法实施行政许可给国家利益或者公民、法人和其他组织的合法权益造成损害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超越职权、滥用职权实施行政许可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对投诉、举报违法实施行政许可行为的公民、法人和其他组织打击报复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有其他违法行为，经督促不予改正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成品油经营企业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规范成品油经营企业的市场秩序，从源头上确保油品质量安全，保障成品油生产、生活供求需要，特制定如下监管制度：</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黑体;SimHei"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从事成品油批发、零售、仓储经营活动的企业（含加油点）。</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被检查人成品油相关资质、证照手续情况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被检查人成品油购销情况、供油协议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被检查人成品油检验、计量、消防、安全生产等专业技术人员的资格情况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被检查人油品提升实施情况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加油站成品油灌装零售相关规定落实情况进行监督检查。</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成品油经营企业开展日常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隐患大的成品油灌装零售组织专项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公众投诉、举报，组织开展重点执法检查。</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四）监督检查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检，要求取得成品油经营资格的企业每年定期上报年检材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常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企业开展不定期检查，每年原则上抽查不少于</w:t>
      </w:r>
      <w:r>
        <w:rPr>
          <w:rFonts w:eastAsia="仿宋_GB2312" w:ascii="仿宋_GB2312" w:hAnsi="仿宋_GB2312"/>
          <w:sz w:val="24"/>
        </w:rPr>
        <w:t>10%</w:t>
      </w:r>
      <w:r>
        <w:rPr>
          <w:rFonts w:ascii="仿宋_GB2312" w:hAnsi="仿宋_GB2312" w:eastAsia="仿宋_GB2312"/>
          <w:sz w:val="24"/>
        </w:rPr>
        <w:t>的企业，对不合格的企业责令限期整改。</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上级部署、群众举报、社会关注等情况制定成品油企业监督检查实施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指定三名以上执法人员参加监督检查。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监督检查人员向被检查人出示有效行政执法证件，说明来意，告知其享有的合法权利和应当履行的法定义务。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人员对被检查人履行成品油市场管理办法实施情况逐项检查并制作现场检查（勘验）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现被检查人存在违反成品油市场管理法律法规的行为，制作《责令改正违法行为通知书》。</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被检查人有成品油管理违法情形的，除责令限期改正外，应当依法采取补救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监督抽查不合格的油品、加油机具依法实施查封、扣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成品油经营领域违法行为予以立案查处，依法作出行政处罚决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现被检查人涉嫌犯罪的，及时移送公安机关；依照相关法律法规要求，及时向社会公布案件查处信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单用途商业预付卡发放企业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加强单用途商业预付卡管理，维护当事人合法权益，防范资金风险，特制定如下监管制度：</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从事零售业、住宿和餐饮业、居民服务业等发放单用途商业预付卡的企业。</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单用途商业预付卡备案表、购卡章程、协议及资金管理制度等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单用途商业预付卡购买登记情况、购卡方式、购卡限额、退卡等操作程序执行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发卡企业预收资金用途、预收资金余额比例、资金存管制度、资金存管协议与帐户情况。</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单用途预付卡发卡企业开展日常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上级部门工作部署组织专项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公众投诉、举报，组织开展重点执法检查。</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四）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上级部署、群众举报、社会关注等情况制定单用途预付卡监督检查实施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定三名以上执法人员参加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监督检查人员向被检查人出示有效行政执法证件，说明来意，告知其享有的合法权利和应当履行的法定义务。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人员对被检查人履行单用途商业预付卡管理办法实施情况逐项检查并制作现场检查（勘验）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现被检查人存在违反单用途商业预付卡管理法律法规的行为，制作《责令改正违法行为通知书》。</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五）监督检查措施及处理</w:t>
      </w:r>
      <w:r>
        <w:rPr>
          <w:rFonts w:eastAsia="仿宋_GB2312" w:cs="黑体;SimHei" w:ascii="仿宋_GB2312" w:hAnsi="仿宋_GB2312"/>
          <w:sz w:val="24"/>
        </w:rPr>
        <w:tab/>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被检查人有单用途商业预付卡管理违法情形的，除责令限期改正外，应当依法采取补救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单用途商业预付卡管理领域违法行为予以立案查处，依法作出行政处罚决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现被检查人涉嫌犯罪的，及时移送公安机关。</w:t>
      </w:r>
    </w:p>
    <w:p>
      <w:pPr>
        <w:pStyle w:val="Normal"/>
        <w:spacing w:lineRule="exact" w:line="50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依照相关法律法规要求，及时向社会公布案件查处信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酒类流通企业事项监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规范酒类流通秩序，促进酒类市场有序发展，保护酒类生产者、经营者和消费者的合法权益，特制定如下监管制度：</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从事酒类批发、零售、储运等经营活动的单位或个人（以下统称酒类经营者）。</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二）监督检查内容和指标</w:t>
      </w:r>
    </w:p>
    <w:p>
      <w:pPr>
        <w:pStyle w:val="Normal"/>
        <w:spacing w:lineRule="exact" w:line="500"/>
        <w:ind w:firstLine="480"/>
        <w:rPr>
          <w:rFonts w:ascii="仿宋_GB2312" w:hAnsi="仿宋_GB2312" w:eastAsia="仿宋_GB2312" w:cs="黑体;SimHei"/>
          <w:sz w:val="24"/>
        </w:rPr>
      </w:pPr>
      <w:r>
        <w:rPr>
          <w:rFonts w:eastAsia="仿宋_GB2312" w:ascii="仿宋_GB2312" w:hAnsi="仿宋_GB2312"/>
          <w:sz w:val="24"/>
        </w:rPr>
        <w:t>1</w:t>
      </w:r>
      <w:r>
        <w:rPr>
          <w:rFonts w:ascii="仿宋_GB2312" w:hAnsi="仿宋_GB2312" w:eastAsia="仿宋_GB2312"/>
          <w:sz w:val="24"/>
        </w:rPr>
        <w:t>、监督检查内容</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酒类经营者备案登记情况进行监督检，检查经营企业营业执照、《酒类流通备案登记表》，查看《登记表》内容是否发生变更。</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酒类经营者经营活动情况进行监督检查，检查《酒类流通随附单》是否填写规范、购销台账是否健全、酒类储运是否符合要求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检查指标</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日常督查：每季度组织一次定期抽查，每次抽查不少于</w:t>
      </w:r>
      <w:r>
        <w:rPr>
          <w:rFonts w:eastAsia="仿宋_GB2312" w:ascii="仿宋_GB2312" w:hAnsi="仿宋_GB2312"/>
          <w:sz w:val="24"/>
        </w:rPr>
        <w:t>3</w:t>
      </w:r>
      <w:r>
        <w:rPr>
          <w:rFonts w:ascii="仿宋_GB2312" w:hAnsi="仿宋_GB2312" w:eastAsia="仿宋_GB2312"/>
          <w:sz w:val="24"/>
        </w:rPr>
        <w:t>家单位。</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专项督查：每年不少于</w:t>
      </w:r>
      <w:r>
        <w:rPr>
          <w:rFonts w:eastAsia="仿宋_GB2312" w:ascii="仿宋_GB2312" w:hAnsi="仿宋_GB2312"/>
          <w:sz w:val="24"/>
        </w:rPr>
        <w:t>1</w:t>
      </w:r>
      <w:r>
        <w:rPr>
          <w:rFonts w:ascii="仿宋_GB2312" w:hAnsi="仿宋_GB2312" w:eastAsia="仿宋_GB2312"/>
          <w:sz w:val="24"/>
        </w:rPr>
        <w:t>次，抽查面不少于</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根据上级要求和群众举报开展不定期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三）监督检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针对酒类经营者开展日常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上级部门工作部署组织专项执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公众投诉、举报，组织开展重点执法检查。</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四）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商务和粮食综合执法大队根据上级部署、群众举报、社会关注等情况制定酒类流通监督检查实施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商务和粮食综合执法大队两名以上执法人员参加监督检查，局其他相关机构指定一至二名以上工作人员协助开展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监督检查人员向被检查人出示有效行政执法证件，说明来意，告知其享有的合法权利和应当履行的法定义务。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检查人员对被检查人履行酒类流通管理办法实施情况逐项检查并制作现场检查（勘验）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现被检查人存在违反酒类流通管理法律法规的行为，制作《责令改正违法行为通知书》。</w:t>
      </w:r>
    </w:p>
    <w:p>
      <w:pPr>
        <w:pStyle w:val="Normal"/>
        <w:spacing w:lineRule="exact" w:line="500"/>
        <w:ind w:firstLine="480"/>
        <w:rPr>
          <w:rFonts w:ascii="仿宋_GB2312" w:hAnsi="仿宋_GB2312" w:eastAsia="仿宋_GB2312" w:cs="黑体;SimHei"/>
          <w:sz w:val="24"/>
        </w:rPr>
      </w:pPr>
      <w:r>
        <w:rPr>
          <w:rFonts w:ascii="仿宋_GB2312" w:hAnsi="仿宋_GB2312" w:cs="黑体;SimHei" w:eastAsia="仿宋_GB2312"/>
          <w:sz w:val="24"/>
        </w:rPr>
        <w:t>（五）监督检查措施及处理</w:t>
      </w:r>
      <w:r>
        <w:rPr>
          <w:rFonts w:eastAsia="仿宋_GB2312" w:cs="黑体;SimHei" w:ascii="仿宋_GB2312" w:hAnsi="仿宋_GB2312"/>
          <w:sz w:val="24"/>
        </w:rPr>
        <w:tab/>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被检查人有酒类流通管理违法情形的，除责令限期改正外，应当依法采取补救措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酒类流通管理领域违法行为予以立案查处，依法作出行政处罚决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现被检查人涉嫌犯罪的，及时移送公安机关。</w:t>
      </w:r>
    </w:p>
    <w:p>
      <w:pPr>
        <w:pStyle w:val="Normal"/>
        <w:spacing w:lineRule="exact" w:line="50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依照相关法律法规要求，及时向社会公布案件查处信息。</w:t>
      </w:r>
    </w:p>
    <w:p>
      <w:pPr>
        <w:pStyle w:val="Normal"/>
        <w:spacing w:lineRule="exact" w:line="500"/>
        <w:ind w:firstLine="464"/>
        <w:rPr/>
      </w:pPr>
      <w:r>
        <w:rPr>
          <w:rFonts w:ascii="仿宋_GB2312" w:hAnsi="仿宋_GB2312" w:eastAsia="仿宋_GB2312"/>
          <w:spacing w:val="-4"/>
          <w:sz w:val="24"/>
        </w:rPr>
        <w:t>五</w:t>
      </w:r>
      <w:r>
        <w:rPr>
          <w:rFonts w:ascii="仿宋_GB2312" w:hAnsi="仿宋_GB2312" w:eastAsia="仿宋_GB2312"/>
          <w:sz w:val="24"/>
        </w:rPr>
        <w:t>、地方储备粮（油）承（代）储企业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地方储备粮（油）是地方人民政府储备的，用于调节所辖行政区域粮食供求总量，稳定粮食市场，以及应对重大自然灾害或者其他突发公共事件等情况的粮食和食用油。为加强对地方储备粮（油）的行政管理，保证地方储备粮（油）数量真实、质量良好和储存安全，特制定如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地方储备粮（油）承（代）储企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粮油库存账实相符、账账相符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库存粮油质量与卫生安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储备粮油轮换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储备粮油补贴拨付使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仓储管理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需要进行监督检查的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采取企业自查、本级普查、上级复查相结合的方式。每年至少开展一次全面检查，上级复查比例不低于</w:t>
      </w:r>
      <w:r>
        <w:rPr>
          <w:rFonts w:eastAsia="仿宋_GB2312" w:ascii="仿宋_GB2312" w:hAnsi="仿宋_GB2312"/>
          <w:sz w:val="24"/>
        </w:rPr>
        <w:t>15%</w:t>
      </w:r>
      <w:r>
        <w:rPr>
          <w:rFonts w:ascii="仿宋_GB2312" w:hAnsi="仿宋_GB2312" w:eastAsia="仿宋_GB2312"/>
          <w:sz w:val="24"/>
        </w:rPr>
        <w:t>；根据投诉举报开展执法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现场测量计算企业库存粮油数量，感官检验或扦样检测粮油质量，查阅企业统计账、会计账、银行台帐和实物台帐等有关资料、文件等核对库存粮油账账、账表、账卡、账实相符情况，检查企业仓储设施、设备情况，向有关单位和人员调查了解相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检查的对象、内容和实施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过程中制作检查书面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结束后制作检查书面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将检查结果、处理意见或建议通知被检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督查整改落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检查有关资料归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发现存在的不规范行为和问题，责令企业限期整改：对违反有关法律、法规、规章规定的行为，依法予以处理或处罚；有关责任人构成犯罪的，移交司法机关追究刑事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粮食经营者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规范和指导粮食流通、粮油质量监督管理，维护粮食流通秩序、确保粮食质量安全，保护粮食生产者的积极性，维护经营者、消费者的合法权益；履行粮食流通监督检查的行政管理职责，特制定如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粮食经营者（指从事粮食收购、销售、储存、运输、加工、进出口等经营活动的法人、其他经济组织和个体工商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粮食收购者是否具备粮食收购资格，在其从事的粮食收购活动中是否执行国家有关法律、法规、规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粮食经营者保持必要的库存量情况，是否执行政府规定的最高库存量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粮食经营者使用的粮食储运设施、设备是否符合国家有关标准和技术规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粮食经营者在粮食收购、储存活动中；是否按照规定执行国家粮食质量标准和国家有关粮食仓储、运输的技术标准与规范；</w:t>
      </w:r>
    </w:p>
    <w:p>
      <w:pPr>
        <w:pStyle w:val="Normal"/>
        <w:spacing w:lineRule="exact" w:line="500"/>
        <w:ind w:firstLine="456"/>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粮食经营者是否建立并执行粮食销售出库质量检验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粮食经营者是否建立粮食经营台账，是否执行粮食流通统计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粮食经营者是否执行粮食应急预案的相关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粮食经营者是否执行陈粮出库质检制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需要进行监督检查的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定期检查、专项检查、随机抽查和重点执法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进行现场检查、抽样检验；查阅粮食经营者有关资料、凭证、台账和粮食收购许可证；向有关单位和人员调查了解相关情况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监督检查的对象、内容和工作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实施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现场检查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作监督检查报告，内容包括：被检查对象名称、检查日期、检查的原因和项目、发现的主要问题、处理意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将监督检查结果、处理意见或者建议通知被检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督查整改落实；</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监督检查报告以及相关资料归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违反粮食流通法律、法规、规章的粮食经营者，根据情节轻重，责令限期整改，并可依法作出行政处罚处理。对需移交的，依照职责分工移交有关部门或者司法机关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国家政策性粮食承（代）储企业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国家政策性粮食管理，确保有效发挥国家政策性粮食在国家宏观调控中的作用，认真履行地方粮食行政管理部门对本地区国家政策性粮食监督检查职责，特制定如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56"/>
        <w:rPr>
          <w:rFonts w:ascii="仿宋_GB2312" w:hAnsi="仿宋_GB2312" w:eastAsia="仿宋_GB2312"/>
          <w:spacing w:val="-6"/>
          <w:sz w:val="24"/>
        </w:rPr>
      </w:pPr>
      <w:r>
        <w:rPr>
          <w:rFonts w:ascii="仿宋_GB2312" w:hAnsi="仿宋_GB2312" w:eastAsia="仿宋_GB2312"/>
          <w:spacing w:val="-6"/>
          <w:sz w:val="24"/>
        </w:rPr>
        <w:t>君山区区域内承（代）储国家政策性粮食的企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策性粮食的数量、质量、品种及储存情况和财政补贴资金使用情况是否符合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策性粮食收购、销售、轮换和动用是否符合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策性粮食承储单位仓储设施、设备是否符合国家有关技术规范和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策性粮食经营管理的有关资料、凭证、台账是否符合规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章规定需要进行监督检查的其他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定期检查、专项检查、随机抽查和重点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开展现场检查；查阅政策性粮油承储单位有关资料、文件、凭证、台账；向有关单位和人员调查了解相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监督检查的对象、内容和工作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实施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现场检查书面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作监督检查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将监督检查结果、处理意见建议通知被检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督促落实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料归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承储（代储）企业存在违法情形的，责令纠正或限期整改，并可依法作出行政处罚；对属于国家工作人员的直接负责的主管人员和其他直接责任人员建议给予纪律处分；构成犯罪的，依法追究刑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监管单位存在违法情形的，责令改正，并可对直接负责的主管领导和其他直接责任人员，由有权机关按照管理权限给予行政处分；构成犯罪的，依法追究刑事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粮食经营者收购许可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中华人民共和国行政许可法》的规定，行政机关应当建立健全监督制度，履行监督责任。为加强对粮食经营者收购许可事项的监管，确保依法开展粮食收购，督促被许可人持续符合资格条件要求，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取得粮食收购资格的法人、个体工商户及其他经济组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粮食收购经营者上年度粮食购销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粮食收购者是否具备粮食收购资格；</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粮食收购经营者的《粮食收购许可证》是否还在有效期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粮食收购经营者的《粮食收购许可证》所登记的内容有无变化，是否还符合粮食收购许可条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粮食收购经营者有无涂改、倒卖、出租、出借的《粮食收购许可证》的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粮食收购经营者是否遵守国家有关法律、法规和粮食收购政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粮食收购经营者报送统计报表、粮食收购资格审核情况统计表等报表或材料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要求企业定期报送统计报表，建立台账；进行实地核查，对粮食收购经营者的经营场所、仓储设施、检验仪器和设施进行查看，对收购行为进行检查。根据投诉举报或检查中发现的线索开展执法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监督检查的对象、内容和工作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实施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现场检查书面记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作监督检查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将监督检查结果、处理意见建议通知被检查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督促落实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料归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监督检查中，发现粮食收购经营者存在的不规范行为和问题的，责令限期整改；对违反《粮食流通管理条例》等法律法规规定的，暂停或撤销其粮食收购资格，没收违法所得；构成犯罪的依法追究刑事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九、农户科学储粮专项实施单位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农户科学储粮专项是一项改善农民储粮条件，减少粮食产后损失，促进农民增产增收，保障国家粮食安全的重要工程。为加强农户科学储粮专项管理，规范项目建设行为，更好地实施农户科学储粮专项，特制定如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农户科学储粮专项有关实施单位、技术支持单位和供货企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金拨付使用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项目实施情况，主要包括专项计划落实、农户储粮装具招标采购等；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区农户科学储粮技术服务体系建设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专项检查、随机抽查和重点检查。每年对实施专项的地区开展</w:t>
      </w:r>
      <w:r>
        <w:rPr>
          <w:rFonts w:eastAsia="仿宋_GB2312" w:ascii="仿宋_GB2312" w:hAnsi="仿宋_GB2312"/>
          <w:sz w:val="24"/>
        </w:rPr>
        <w:t>1</w:t>
      </w:r>
      <w:r>
        <w:rPr>
          <w:rFonts w:ascii="仿宋_GB2312" w:hAnsi="仿宋_GB2312" w:eastAsia="仿宋_GB2312"/>
          <w:sz w:val="24"/>
        </w:rPr>
        <w:t>次检查，抽取</w:t>
      </w:r>
      <w:r>
        <w:rPr>
          <w:rFonts w:eastAsia="仿宋_GB2312" w:ascii="仿宋_GB2312" w:hAnsi="仿宋_GB2312"/>
          <w:sz w:val="24"/>
        </w:rPr>
        <w:t>10</w:t>
      </w:r>
      <w:r>
        <w:rPr>
          <w:rFonts w:ascii="仿宋_GB2312" w:hAnsi="仿宋_GB2312" w:eastAsia="仿宋_GB2312"/>
          <w:sz w:val="24"/>
        </w:rPr>
        <w:t>个农户进行现场核查，根据投诉举报依法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开展现场检查；查阅有关资料；向有关单位和人员了解具体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检查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现场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检查书面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出处理意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反馈检查情况并督促落实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料归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涉嫌违反国家有关法律、法规的情形，按照职能分工依法予以处理或处罚；对有关责任人作出相应处分；构成犯罪的，移交司法机关追究刑事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十、粮油仓储企业粮油仓储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规范粮油仓储单位的粮油仓储活动，维护粮食流通秩序，保障国家粮食安全，为认真履行地方粮食行政管理部门对本地区粮油仓储单位粮油仓储活动的监督检查职责，特制定如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君山区区域内粮油仓储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案管理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粮油出入库管理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粮油储存管理倩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需要监督检查的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定期检查、专项检查、随机抽查和重点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开展现场检查；查阅企业资料、文件；检查企业设施设备管理情况：向有关单位和人员了解相关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检查方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现场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检查书面报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出处理意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反馈检查情况并督促落实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料归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企业存在违法情形的，通过责令改正和警告限期整改，并可依法作出行政处罚；造成粮油储存事故或者安全生产事故的，按照有关法律法规严肃查处相关责任人责任；情况特别严重的移交司法机关追究其法律责任。</w:t>
      </w:r>
    </w:p>
    <w:p>
      <w:pPr>
        <w:pStyle w:val="Normal"/>
        <w:spacing w:lineRule="exact" w:line="660"/>
        <w:jc w:val="center"/>
        <w:rPr>
          <w:rFonts w:ascii="仿宋_GB2312" w:hAnsi="仿宋_GB2312" w:eastAsia="仿宋_GB2312"/>
          <w:sz w:val="24"/>
        </w:rPr>
      </w:pPr>
      <w:r>
        <w:rPr>
          <w:rFonts w:eastAsia="仿宋_GB2312" w:ascii="仿宋_GB2312" w:hAnsi="仿宋_GB2312"/>
          <w:sz w:val="24"/>
        </w:rPr>
      </w:r>
    </w:p>
    <w:p>
      <w:pPr>
        <w:pStyle w:val="Normal"/>
        <w:spacing w:lineRule="exact" w:line="660"/>
        <w:jc w:val="center"/>
        <w:rPr>
          <w:rFonts w:ascii="仿宋_GB2312" w:hAnsi="仿宋_GB2312" w:eastAsia="仿宋_GB2312"/>
          <w:b/>
          <w:b/>
          <w:sz w:val="24"/>
        </w:rPr>
      </w:pPr>
      <w:r>
        <w:rPr>
          <w:rFonts w:ascii="仿宋_GB2312" w:hAnsi="仿宋_GB2312" w:eastAsia="仿宋_GB2312"/>
          <w:b/>
          <w:sz w:val="24"/>
        </w:rPr>
        <w:t>〈二〉规范行政处罚裁量权</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根据国务院《全面推进依法行政实施纲要》和《湖南省规范行政裁量权办法》（湖南省人民政府令第</w:t>
      </w:r>
      <w:r>
        <w:rPr>
          <w:rFonts w:eastAsia="仿宋_GB2312" w:ascii="仿宋_GB2312" w:hAnsi="仿宋_GB2312"/>
          <w:sz w:val="24"/>
        </w:rPr>
        <w:t>244</w:t>
      </w:r>
      <w:r>
        <w:rPr>
          <w:rFonts w:ascii="仿宋_GB2312" w:hAnsi="仿宋_GB2312" w:eastAsia="仿宋_GB2312"/>
          <w:sz w:val="24"/>
        </w:rPr>
        <w:t>号）要求，为保证我区商务和粮食行政管理部门在实施行政处罚时公平、公正、合理地行使裁量权，促进依法行政，从源头上防止和减少滥用行政处罚裁量权的行为，预防和减少行政争议的发生，制定规范行政处罚裁量权制度。</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一、主要内容</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二、标准规范</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以《君山区商务和粮食局行政自由裁量权基准》作为我局行政执法过程中行政处罚裁量的标准规范。</w:t>
      </w:r>
    </w:p>
    <w:p>
      <w:pPr>
        <w:pStyle w:val="Normal"/>
        <w:spacing w:lineRule="exact" w:line="660"/>
        <w:ind w:firstLine="480"/>
        <w:rPr>
          <w:rFonts w:ascii="仿宋_GB2312" w:hAnsi="仿宋_GB2312" w:eastAsia="仿宋_GB2312"/>
          <w:sz w:val="24"/>
        </w:rPr>
      </w:pPr>
      <w:r>
        <w:rPr>
          <w:rFonts w:ascii="仿宋_GB2312" w:hAnsi="仿宋_GB2312" w:eastAsia="仿宋_GB2312"/>
          <w:sz w:val="24"/>
        </w:rPr>
        <w:t>三、有关措施</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作出的行政处罚决定进行审核，以保证行政处罚自由裁量权的统一、公正行使。</w:t>
      </w:r>
    </w:p>
    <w:p>
      <w:pPr>
        <w:pStyle w:val="Normal"/>
        <w:spacing w:lineRule="exact" w:line="6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对作出的行政处罚案件进行复查，发现自由裁量权行使不当的，主动纠正。</w:t>
      </w:r>
    </w:p>
    <w:p>
      <w:pPr>
        <w:pStyle w:val="Normal"/>
        <w:spacing w:lineRule="exact" w:line="6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法律、法规、规章、上级规范性文件和行政执法实际，对本部门行政处罚自由裁量权行使规范适时进行评估、修订、调整和完善。</w:t>
      </w:r>
    </w:p>
    <w:p>
      <w:pPr>
        <w:pStyle w:val="Normal"/>
        <w:spacing w:lineRule="exact" w:line="6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级行政管理部门通过行政复议、行政执法案卷评查等形式对下级行政管理部门行使行政处罚自由裁量权情况进行监督。</w:t>
      </w:r>
    </w:p>
    <w:p>
      <w:pPr>
        <w:pStyle w:val="Normal"/>
        <w:spacing w:lineRule="exact" w:line="6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可以根据实际细化规范行政处罚自由裁量权的标准。</w:t>
      </w:r>
    </w:p>
    <w:p>
      <w:pPr>
        <w:pStyle w:val="Normal"/>
        <w:spacing w:lineRule="exact" w:line="680"/>
        <w:rPr>
          <w:rFonts w:ascii="仿宋_GB2312" w:hAnsi="仿宋_GB2312" w:eastAsia="仿宋_GB2312"/>
          <w:sz w:val="24"/>
        </w:rPr>
      </w:pPr>
      <w:r>
        <w:rPr>
          <w:rFonts w:eastAsia="仿宋_GB2312" w:ascii="仿宋_GB2312" w:hAnsi="仿宋_GB2312"/>
          <w:sz w:val="24"/>
        </w:rPr>
      </w:r>
    </w:p>
    <w:p>
      <w:pPr>
        <w:pStyle w:val="Normal"/>
        <w:spacing w:lineRule="exact" w:line="680"/>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80"/>
        <w:jc w:val="center"/>
        <w:rPr>
          <w:rFonts w:ascii="仿宋_GB2312" w:hAnsi="仿宋_GB2312" w:eastAsia="仿宋_GB2312"/>
          <w:sz w:val="24"/>
        </w:rPr>
      </w:pPr>
      <w:r>
        <w:rPr>
          <w:rFonts w:ascii="仿宋_GB2312" w:hAnsi="仿宋_GB2312" w:cs="宋体;SimSun" w:eastAsia="仿宋_GB2312"/>
          <w:b/>
          <w:sz w:val="24"/>
        </w:rPr>
        <w:t>四、公共服务事项</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9736" w:type="dxa"/>
        <w:jc w:val="center"/>
        <w:tblInd w:w="0" w:type="dxa"/>
        <w:tblLayout w:type="fixed"/>
        <w:tblCellMar>
          <w:top w:w="0" w:type="dxa"/>
          <w:left w:w="108" w:type="dxa"/>
          <w:bottom w:w="0" w:type="dxa"/>
          <w:right w:w="108" w:type="dxa"/>
        </w:tblCellMar>
      </w:tblPr>
      <w:tblGrid>
        <w:gridCol w:w="993"/>
        <w:gridCol w:w="48"/>
        <w:gridCol w:w="1385"/>
        <w:gridCol w:w="26"/>
        <w:gridCol w:w="7"/>
        <w:gridCol w:w="3668"/>
        <w:gridCol w:w="17"/>
        <w:gridCol w:w="48"/>
        <w:gridCol w:w="1726"/>
        <w:gridCol w:w="16"/>
        <w:gridCol w:w="52"/>
        <w:gridCol w:w="1750"/>
      </w:tblGrid>
      <w:tr>
        <w:trPr>
          <w:trHeight w:val="76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b/>
                <w:b/>
                <w:sz w:val="24"/>
              </w:rPr>
            </w:pPr>
            <w:r>
              <w:rPr>
                <w:rFonts w:ascii="仿宋_GB2312" w:hAnsi="仿宋_GB2312" w:eastAsia="仿宋_GB2312"/>
                <w:b/>
                <w:sz w:val="24"/>
              </w:rPr>
              <w:t>服务事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b/>
                <w:b/>
                <w:sz w:val="24"/>
              </w:rPr>
            </w:pPr>
            <w:r>
              <w:rPr>
                <w:rFonts w:ascii="仿宋_GB2312" w:hAnsi="仿宋_GB2312" w:eastAsia="仿宋_GB2312"/>
                <w:b/>
                <w:sz w:val="24"/>
              </w:rPr>
              <w:t>主要工作内容</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b/>
                <w:b/>
                <w:sz w:val="24"/>
              </w:rPr>
            </w:pPr>
            <w:r>
              <w:rPr>
                <w:rFonts w:ascii="仿宋_GB2312" w:hAnsi="仿宋_GB2312" w:eastAsia="仿宋_GB2312"/>
                <w:b/>
                <w:sz w:val="24"/>
              </w:rPr>
              <w:t>承办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b/>
                <w:b/>
                <w:sz w:val="24"/>
              </w:rPr>
            </w:pPr>
            <w:r>
              <w:rPr>
                <w:rFonts w:ascii="仿宋_GB2312" w:hAnsi="仿宋_GB2312" w:eastAsia="仿宋_GB2312"/>
                <w:b/>
                <w:sz w:val="24"/>
              </w:rPr>
              <w:t>联系电话</w:t>
            </w:r>
          </w:p>
        </w:tc>
      </w:tr>
      <w:tr>
        <w:trPr>
          <w:trHeight w:val="3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外商投资企业服务月活动</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提供政策咨询、宣传，帮助外商投资企业解决实际困难。活动载体包括：组织我区部分外经贸企业参加岳阳市外经贸企业网上政策咨询会、开展</w:t>
            </w:r>
            <w:r>
              <w:rPr>
                <w:rFonts w:eastAsia="仿宋_GB2312" w:cs="宋体;SimSun" w:ascii="仿宋_GB2312" w:hAnsi="仿宋_GB2312"/>
                <w:kern w:val="0"/>
                <w:sz w:val="24"/>
              </w:rPr>
              <w:t>QQ</w:t>
            </w:r>
            <w:r>
              <w:rPr>
                <w:rFonts w:ascii="仿宋_GB2312" w:hAnsi="仿宋_GB2312" w:cs="宋体;SimSun" w:eastAsia="仿宋_GB2312"/>
                <w:kern w:val="0"/>
                <w:sz w:val="24"/>
              </w:rPr>
              <w:t>群服务、集中走访调研外经贸企业、招商引资项目协调推进、提供相关政策扶持等。</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外资外贸外经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0730-3171192</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服务广交会参展企业</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参展企业申报，通知并组织企业参加，为参展企业现场服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外资外贸外经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0730-3171192</w:t>
            </w:r>
          </w:p>
        </w:tc>
      </w:tr>
      <w:tr>
        <w:trPr>
          <w:trHeight w:val="1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组织商贸企业参展</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组织企业参加世界博览会，广交会和中博会等大联展，给予相关政策扶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外资外贸外经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0730-3171192</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电子商务公共服务</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对电子商务企业进行政策和业务培训，建设电子商务服务平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市场体系建设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0730-3171195</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5</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粮食质量检验</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提供大米、小麦粉、食用油、挂面、方便面、配合饲料等粮油原粮和原料、粮油成品、饲料产品和禾谷类粮食作物种子的质量检验服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6</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粮食行业安全生产宣传活动</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向粮食企业提供安全生产有关法律法规、安全生产防护救护知识、安全生产装备技术、安全事故应急处置等</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3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7</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世界粮食日”和爱粮节粮宣传活动</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按照国家粮食局和省粮食局部署，围绕活动主题，组织各地开展多种形式的活动。发放《宣传手册》，摆放宣传展板，组织粮食专家现场讲解、开展咨询服务活动，宣传爱粮节粮、杜绝舌尖上的浪费对保障粮食安全的重要意义，营造社会爱粮节粮好的氛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2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8</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粮食物流和节粮新技术、新装备推广</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在全区粮食流通基础设施建设中，向企业提供粮食流通“四散”技术装备的有关信息，接受咨询服务，推动粮食散装、散运、散储、散卸技术的推广和应用</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1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9</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粮食价格信息咨询</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向公众提供区内粮食收购价格信息、区内主要粮食批发市场批发价格信息和区内粮食零售价格信息</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1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1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科学储粮技术推广应用</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指导粮食仓储企业积极推广应用先进适用、绿色生态、低碳节能的科学储粮新技术</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2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11</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粮油食品安全科普宣传</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结合粮食部门的特点，组织开展群众性宣传活动，因地制宜、重点突出、讲求实效、通俗易懂、形式多样，引导民从重视粮油食品质量安全，树立安全、健康、营养、节约的理念，共同营造良好的社会舆论氛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20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1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农户科学储粮技术服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向农户提供科学储粮彩钢板组合仓应用技术资料和农户安全储粮实用手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1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1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z w:val="24"/>
              </w:rPr>
            </w:pPr>
            <w:r>
              <w:rPr>
                <w:rFonts w:ascii="仿宋_GB2312" w:hAnsi="仿宋_GB2312" w:eastAsia="仿宋_GB2312"/>
                <w:sz w:val="24"/>
              </w:rPr>
              <w:t>粮食安全应急咨询服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仿宋_GB2312" w:hAnsi="仿宋_GB2312" w:eastAsia="仿宋_GB2312"/>
                <w:spacing w:val="-6"/>
                <w:sz w:val="24"/>
              </w:rPr>
            </w:pPr>
            <w:r>
              <w:rPr>
                <w:rFonts w:ascii="仿宋_GB2312" w:hAnsi="仿宋_GB2312" w:eastAsia="仿宋_GB2312"/>
                <w:spacing w:val="-6"/>
                <w:sz w:val="24"/>
              </w:rPr>
              <w:t>向公众提供粮食应急供应适应知识、粮食安全应急联络机构及联系方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r>
        <w:trPr>
          <w:trHeight w:val="2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 w:hAnsi="仿宋_GB2312" w:eastAsia="仿宋_GB2312"/>
                <w:sz w:val="24"/>
              </w:rPr>
            </w:pPr>
            <w:r>
              <w:rPr>
                <w:rFonts w:eastAsia="仿宋_GB2312" w:ascii="仿宋_GB2312" w:hAnsi="仿宋_GB2312"/>
                <w:sz w:val="24"/>
              </w:rPr>
              <w:t>14</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rPr>
                <w:rFonts w:ascii="仿宋_GB2312" w:hAnsi="仿宋_GB2312" w:eastAsia="仿宋_GB2312"/>
                <w:sz w:val="24"/>
              </w:rPr>
            </w:pPr>
            <w:r>
              <w:rPr>
                <w:rFonts w:ascii="仿宋_GB2312" w:hAnsi="仿宋_GB2312" w:eastAsia="仿宋_GB2312"/>
                <w:sz w:val="24"/>
              </w:rPr>
              <w:t>粮食行情分析预测及信息发布</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rPr>
                <w:rFonts w:ascii="仿宋_GB2312" w:hAnsi="仿宋_GB2312" w:eastAsia="仿宋_GB2312"/>
                <w:sz w:val="24"/>
              </w:rPr>
            </w:pPr>
            <w:r>
              <w:rPr>
                <w:rFonts w:ascii="仿宋_GB2312" w:hAnsi="仿宋_GB2312" w:eastAsia="仿宋_GB2312"/>
                <w:sz w:val="24"/>
              </w:rPr>
              <w:t>定期或不定期提供市内外主要粮油品种生产、消费、购销、价格走势、供求关系以及政策措施等行情分析与预测。着重对市内粮油价格行情进行分析预测。相关信息及时上网发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ascii="仿宋_GB2312" w:hAnsi="仿宋_GB2312" w:eastAsia="仿宋_GB2312"/>
                <w:sz w:val="24"/>
              </w:rPr>
              <w:t>行业发展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仿宋_GB2312" w:hAnsi="仿宋_GB2312" w:eastAsia="仿宋_GB2312"/>
                <w:sz w:val="24"/>
              </w:rPr>
            </w:pPr>
            <w:r>
              <w:rPr>
                <w:rFonts w:eastAsia="仿宋_GB2312" w:ascii="仿宋_GB2312" w:hAnsi="仿宋_GB2312"/>
                <w:sz w:val="24"/>
              </w:rPr>
              <w:t>0730-8170175</w:t>
            </w:r>
          </w:p>
        </w:tc>
      </w:tr>
    </w:tbl>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before="0" w:after="15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5:00Z</dcterms:created>
  <dc:creator>X</dc:creator>
  <dc:description/>
  <cp:keywords/>
  <dc:language>en-US</dc:language>
  <cp:lastModifiedBy>X</cp:lastModifiedBy>
  <dcterms:modified xsi:type="dcterms:W3CDTF">2015-09-18T00:58:00Z</dcterms:modified>
  <cp:revision>2</cp:revision>
  <dc:subject/>
  <dc:title>岳阳市君山区商务和粮食局责任清单</dc:title>
</cp:coreProperties>
</file>