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君山区报建项目联合审批（验收）、一票制收费明细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                                                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68"/>
        <w:gridCol w:w="816"/>
        <w:gridCol w:w="2555"/>
        <w:gridCol w:w="1080"/>
        <w:gridCol w:w="1080"/>
        <w:gridCol w:w="1080"/>
        <w:gridCol w:w="1080"/>
        <w:gridCol w:w="1167"/>
        <w:gridCol w:w="1173"/>
        <w:gridCol w:w="1507"/>
      </w:tblGrid>
      <w:tr>
        <w:trPr>
          <w:trHeight w:val="1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费项目（必收类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质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费文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费标准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行单位</w:t>
            </w:r>
          </w:p>
        </w:tc>
      </w:tr>
      <w:tr>
        <w:trPr>
          <w:trHeight w:val="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业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益行政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营服务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商品房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厂房、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用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住宅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基础设施配套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6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405</w:t>
            </w:r>
            <w:r>
              <w:rPr>
                <w:spacing w:val="-1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6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716</w:t>
            </w:r>
            <w:r>
              <w:rPr>
                <w:spacing w:val="-1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岳市价函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szCs w:val="21"/>
              </w:rPr>
              <w:t>64.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分局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防易地建设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6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405</w:t>
            </w:r>
            <w:r>
              <w:rPr>
                <w:spacing w:val="-1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6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716</w:t>
            </w:r>
            <w:r>
              <w:rPr>
                <w:spacing w:val="-1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7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1187</w:t>
            </w:r>
            <w:r>
              <w:rPr>
                <w:spacing w:val="-16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防办</w:t>
            </w:r>
          </w:p>
        </w:tc>
      </w:tr>
      <w:tr>
        <w:trPr>
          <w:trHeight w:val="9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土建施工（含装修）保洁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岳君计统价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132</w:t>
            </w:r>
            <w:r>
              <w:rPr>
                <w:spacing w:val="-16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容环境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所</w:t>
            </w:r>
          </w:p>
        </w:tc>
      </w:tr>
      <w:tr>
        <w:trPr>
          <w:trHeight w:val="3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土保持补偿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1171</w:t>
            </w:r>
            <w:r>
              <w:rPr>
                <w:spacing w:val="-1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7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534</w:t>
            </w:r>
            <w:r>
              <w:rPr>
                <w:spacing w:val="-1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财综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49</w:t>
            </w:r>
            <w:r>
              <w:rPr>
                <w:spacing w:val="-16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局</w:t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道路占用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5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1119</w:t>
            </w:r>
            <w:r>
              <w:rPr>
                <w:spacing w:val="-1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湘发改价费〔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6</w:t>
            </w:r>
            <w:r>
              <w:rPr>
                <w:spacing w:val="-16"/>
                <w:szCs w:val="21"/>
              </w:rPr>
              <w:t>〕</w:t>
            </w:r>
            <w:r>
              <w:rPr>
                <w:spacing w:val="-16"/>
                <w:szCs w:val="21"/>
              </w:rPr>
              <w:t>716</w:t>
            </w:r>
            <w:r>
              <w:rPr>
                <w:spacing w:val="-16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建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板刷擦粉笔</cp:lastModifiedBy>
  <dcterms:modified xsi:type="dcterms:W3CDTF">2018-06-08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