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宋体" w:hAnsi="宋体" w:eastAsia="仿宋_GB2312;仿宋" w:cs="黑体"/>
          <w:sz w:val="32"/>
          <w:szCs w:val="32"/>
        </w:rPr>
      </w:pPr>
      <w:r>
        <w:rPr>
          <w:rFonts w:ascii="宋体" w:hAnsi="宋体" w:cs="黑体" w:eastAsia="仿宋_GB2312;仿宋"/>
          <w:sz w:val="32"/>
          <w:szCs w:val="32"/>
          <w:lang w:eastAsia="zh-CN"/>
        </w:rPr>
        <w:t>君山</w:t>
      </w:r>
      <w:r>
        <w:rPr>
          <w:rFonts w:ascii="宋体" w:hAnsi="宋体" w:cs="黑体" w:eastAsia="仿宋_GB2312;仿宋"/>
          <w:sz w:val="32"/>
          <w:szCs w:val="32"/>
        </w:rPr>
        <w:t>区</w:t>
      </w:r>
      <w:r>
        <w:rPr>
          <w:rFonts w:ascii="宋体" w:hAnsi="宋体" w:cs="黑体" w:eastAsia="仿宋_GB2312;仿宋"/>
          <w:sz w:val="32"/>
          <w:szCs w:val="32"/>
          <w:lang w:eastAsia="zh-CN"/>
        </w:rPr>
        <w:t>政府</w:t>
      </w:r>
      <w:r>
        <w:rPr>
          <w:rFonts w:ascii="宋体" w:hAnsi="宋体" w:cs="黑体" w:eastAsia="仿宋_GB2312;仿宋"/>
          <w:sz w:val="32"/>
          <w:szCs w:val="32"/>
        </w:rPr>
        <w:t>门户网站</w:t>
      </w:r>
      <w:r>
        <w:rPr>
          <w:rFonts w:ascii="宋体" w:hAnsi="宋体" w:cs="黑体" w:eastAsia="仿宋_GB2312;仿宋"/>
          <w:sz w:val="32"/>
          <w:szCs w:val="32"/>
          <w:lang w:eastAsia="zh-CN"/>
        </w:rPr>
        <w:t>周巡查结果统计（巡查时间：</w:t>
      </w:r>
      <w:r>
        <w:rPr>
          <w:rFonts w:eastAsia="仿宋_GB2312;仿宋" w:cs="黑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黑体" w:eastAsia="仿宋_GB2312;仿宋"/>
          <w:sz w:val="32"/>
          <w:szCs w:val="32"/>
          <w:lang w:val="en-US" w:eastAsia="zh-CN"/>
        </w:rPr>
        <w:t>日</w:t>
      </w:r>
      <w:r>
        <w:rPr>
          <w:rFonts w:ascii="宋体" w:hAnsi="宋体" w:cs="黑体" w:eastAsia="仿宋_GB2312;仿宋"/>
          <w:sz w:val="32"/>
          <w:szCs w:val="32"/>
          <w:lang w:eastAsia="zh-CN"/>
        </w:rPr>
        <w:t>）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864"/>
        <w:gridCol w:w="4365"/>
        <w:gridCol w:w="1707"/>
      </w:tblGrid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扣分指标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加分指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得分情况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区政府办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人力资源和社会保障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通知公告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310/39314/index.htm?r=0.33342702634407795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事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310/39319/index.htm?r=0.344703114848700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移民开发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统计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323/39329/index.htm?r=0.512313178089897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审计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文体旅游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林业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统计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401/39407/index.htm?r=0.571264314785273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卫计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ab/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史志档案局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农业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统计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440/39446/index.htm?r=0.132550680218760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水利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商务粮食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发改工信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信访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农经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机构职能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557/39560/index.htm?r=0.0401699725919524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食品药品监督管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供销合作联社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机构职能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5/39583/39586/index.htm?r=0.70560748221069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规划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通知公告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5/39596/39600/index.htm?r=0.8924260141622344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事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5/39596/39605/index.htm?r=0.1878997949909029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统计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5/39609/39615/index.htm?r=0.846316317426123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公安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国土分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君山税务局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许市镇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钱粮湖镇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广兴洲镇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机构职能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6/39700/39703/index.htm?r=0.12625095013568988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政策文件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6/39700/39705/index.htm?r=0.564795335879189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柳林洲街道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良心堡镇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通知公告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6/39726/39730/index.htm?r=0.18011404403979792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统计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6/39726/39732/index.htm?r=0.08596457305217875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事信息栏目更新不及时扣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www.junshan.gov.cn/32415/32463/39296/39726/39735/index.htm?r=0.1181819475010028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eastAsia="zh-CN"/>
              </w:rPr>
              <w:t>按季度统计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黑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24"/>
          <w:szCs w:val="24"/>
          <w:lang w:eastAsia="zh-CN"/>
        </w:rPr>
        <w:t>备注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000000"/>
          <w:sz w:val="44"/>
          <w:szCs w:val="44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3-16T10:24:00Z</cp:lastPrinted>
  <dcterms:modified xsi:type="dcterms:W3CDTF">2018-09-20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