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情况统计表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本级政府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ind w:firstLine="3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</w:tblGrid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 计 指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数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主动公开政府信息数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697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597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府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18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政府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1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不同方式回应同一热点或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不是《条列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依申请公开信息收取的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2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4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网站建设维护等方面的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            审核人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填报人：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填报日期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16:00Z</dcterms:created>
  <dc:creator>admin</dc:creator>
  <dc:description/>
  <dc:language>en-US</dc:language>
  <cp:lastModifiedBy>admin</cp:lastModifiedBy>
  <cp:lastPrinted>2017-12-21T15:14:00Z</cp:lastPrinted>
  <dcterms:modified xsi:type="dcterms:W3CDTF">2019-02-18T05:07:25Z</dcterms:modified>
  <cp:revision>2</cp:revision>
  <dc:subject/>
  <dc:title>政府信息公开情况统计表(本级政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