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1-2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月施工图审查项目用时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0"/>
        <w:gridCol w:w="1393"/>
        <w:gridCol w:w="1393"/>
        <w:gridCol w:w="1393"/>
        <w:gridCol w:w="1393"/>
        <w:gridCol w:w="1393"/>
        <w:gridCol w:w="1393"/>
        <w:gridCol w:w="1764"/>
        <w:gridCol w:w="1374"/>
      </w:tblGrid>
      <w:tr>
        <w:trPr>
          <w:trHeight w:val="6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省</w:t>
            </w:r>
            <w:r>
              <w:rPr>
                <w:rFonts w:cs="Arial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kern w:val="0"/>
                <w:sz w:val="24"/>
              </w:rPr>
              <w:t>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总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项目平均总用时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建设单位平均申报用时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主管部门遴选平均用时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签订合同平均用时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审查机构受理申请平均用时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审查平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用时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修改图纸平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用时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备案平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用时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.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9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62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长沙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.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38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洲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.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82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湘潭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.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38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衡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.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51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邵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71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岳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.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2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德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.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47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家界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.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28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益阳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.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55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.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.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66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永州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.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44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怀化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95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娄底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.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5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7</w:t>
            </w:r>
          </w:p>
        </w:tc>
      </w:tr>
      <w:tr>
        <w:trPr>
          <w:trHeight w:val="58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湘西自治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.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47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湘江新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.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.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6</w:t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Arial" w:ascii="宋体" w:hAnsi="宋体"/>
              </w:rPr>
              <w:instrText xml:space="preserve"> =SUM(ABOVE) </w:instrText>
            </w:r>
            <w:r>
              <w:rPr>
                <w:rFonts w:cs="Arial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Arial" w:ascii="宋体" w:hAnsi="宋体"/>
              </w:rPr>
              <w:fldChar w:fldCharType="separate"/>
            </w:r>
            <w:r>
              <w:rPr>
                <w:rFonts w:cs="Arial" w:ascii="宋体" w:hAnsi="宋体"/>
                <w:kern w:val="0"/>
                <w:sz w:val="24"/>
              </w:rPr>
              <w:t>935</w:t>
            </w:r>
            <w:r/>
            <w:r>
              <w:rPr>
                <w:sz w:val="24"/>
                <w:kern w:val="0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.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5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仿宋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1-2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月各地市州施工图审查办理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03"/>
        <w:gridCol w:w="1640"/>
        <w:gridCol w:w="1854"/>
        <w:gridCol w:w="1871"/>
        <w:gridCol w:w="1862"/>
        <w:gridCol w:w="1581"/>
        <w:gridCol w:w="1580"/>
        <w:gridCol w:w="1367"/>
      </w:tblGrid>
      <w:tr>
        <w:trPr>
          <w:tblHeader w:val="true"/>
          <w:trHeight w:val="5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_Hlk34382138"/>
            <w:bookmarkEnd w:id="0"/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市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理项目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办结项目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反强条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反强条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审核及遴选超时次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签订合同超时次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备案超时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次数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阳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德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界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益阳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郴州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州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化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娄底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西自治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江新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935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7</w:t>
            </w:r>
          </w:p>
        </w:tc>
      </w:tr>
    </w:tbl>
    <w:p>
      <w:pPr>
        <w:pStyle w:val="Normal"/>
        <w:widowControl/>
        <w:jc w:val="left"/>
        <w:rPr>
          <w:rFonts w:ascii="方正小标宋简体;黑体" w:hAnsi="方正小标宋简体;黑体" w:eastAsia="方正小标宋简体;黑体" w:cs="仿宋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3 </w:t>
      </w:r>
      <w:r>
        <w:rPr>
          <w:rFonts w:eastAsia="方正小标宋简体;黑体" w:cs="仿宋" w:ascii="方正小标宋简体;黑体" w:hAnsi="方正小标宋简体;黑体"/>
          <w:b/>
          <w:szCs w:val="32"/>
        </w:rPr>
        <w:t xml:space="preserve">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1-2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月施工图审查机构审查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04"/>
        <w:gridCol w:w="1254"/>
        <w:gridCol w:w="1381"/>
        <w:gridCol w:w="2002"/>
        <w:gridCol w:w="1659"/>
        <w:gridCol w:w="1566"/>
      </w:tblGrid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审查机构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总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强制性条文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每百个项目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强条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受理审查超时项目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审查超时项目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bookmarkStart w:id="1" w:name="_Hlk34402896"/>
            <w:bookmarkEnd w:id="1"/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娄底市施工图审查中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施工图审查服务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建管建设工程咨询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益阳市施工图审查中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施工图审查中心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经济技术开发区天润工程技术咨询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城规工程建设施工图审查咨询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崇正建筑工程技术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长冶建设工程施工图审查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湖大工程咨询有限责任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化市怀监建设工程施工图审查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三嘉建设工程设计咨询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机国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湖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工程咨询有限责任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宏艺施工图审查咨询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建院建设工程设计咨询有限责任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德市联合施工图审查有限责任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佳捷审图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金坤建设工程设计咨询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中大建设工程管理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建设施工图审查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永衡施工图审查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中湘燃气工程施工图审查有限公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市施工图审查中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935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1-2</w:t>
      </w:r>
      <w:r>
        <w:rPr>
          <w:rFonts w:ascii="黑体" w:hAnsi="黑体" w:cs="黑体" w:eastAsia="黑体"/>
          <w:sz w:val="44"/>
          <w:szCs w:val="44"/>
        </w:rPr>
        <w:t>月施工图审查机构用户评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79"/>
        <w:gridCol w:w="1517"/>
        <w:gridCol w:w="1653"/>
        <w:gridCol w:w="1526"/>
        <w:gridCol w:w="1674"/>
        <w:gridCol w:w="1270"/>
      </w:tblGrid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审查机构名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评价项目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建设单位评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勘察设计单位评分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主管部门评分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总评分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长沙经济技术开发区天润工程技术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湘潭市施工图审查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怀化市怀监建设工程施工图审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岳阳市施工图审查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长沙市城规工程建设施工图审查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湖南中湘燃气工程施工图审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湖南三嘉建设工程设计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94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湖南省佳捷审图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9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德市联合施工图审查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87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长沙市金坤建设工程设计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84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邵阳市施工图审查中心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84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湖南中大建设工程管理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8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湖南长冶建设工程施工图审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8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湖南建管建设工程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9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79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湖南宏艺施工图审查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78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洲建设施工图审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75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娄底市施工图审查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5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58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长沙崇正建筑工程技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7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56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机国际</w:t>
            </w:r>
            <w:r>
              <w:rPr>
                <w:rFonts w:cs="Arial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</w:rPr>
              <w:t>湖南</w:t>
            </w:r>
            <w:r>
              <w:rPr>
                <w:rFonts w:cs="Arial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</w:rPr>
              <w:t>工程咨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52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湖南湖大工程咨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48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湖南建院建设工程设计咨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4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湖南永衡施工图审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25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益阳市施工图审查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  <w:t>2020</w:t>
      </w:r>
      <w:r>
        <w:rPr>
          <w:rFonts w:ascii="仿宋_GB2312;仿宋" w:hAnsi="仿宋_GB2312;仿宋" w:cs="仿宋" w:eastAsia="仿宋_GB2312;仿宋"/>
          <w:sz w:val="44"/>
          <w:szCs w:val="44"/>
        </w:rPr>
        <w:t>年</w:t>
      </w:r>
      <w:r>
        <w:rPr>
          <w:rFonts w:eastAsia="仿宋_GB2312;仿宋" w:cs="仿宋" w:ascii="仿宋_GB2312;仿宋" w:hAnsi="仿宋_GB2312;仿宋"/>
          <w:sz w:val="44"/>
          <w:szCs w:val="44"/>
        </w:rPr>
        <w:t>1-2</w:t>
      </w:r>
      <w:r>
        <w:rPr>
          <w:rFonts w:ascii="仿宋_GB2312;仿宋" w:hAnsi="仿宋_GB2312;仿宋" w:cs="仿宋" w:eastAsia="仿宋_GB2312;仿宋"/>
          <w:sz w:val="44"/>
          <w:szCs w:val="44"/>
        </w:rPr>
        <w:t>月勘察设计企业超时办理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156"/>
        <w:gridCol w:w="5840"/>
      </w:tblGrid>
      <w:tr>
        <w:trPr>
          <w:tblHeader w:val="true"/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改图纸阶段超时项目数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湖南华罡规划设计研究院有限公司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广州博厦建筑设计研究院有限公司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湖南省勘测设计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核工业长沙工程勘察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誉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深圳市岩土综合勘察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同创工程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湖南省资源规划勘测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沙市规划设计院有限责任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湖南瑞华市政工程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北京世纪千府国际工程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青岛时代建筑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张家界鼎盛工程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广东建筑艺术设计院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上海建筑设计研究院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同济大学建筑设计研究院</w:t>
            </w:r>
            <w:r>
              <w:rPr>
                <w:rFonts w:cs="Arial" w:ascii="宋体" w:hAnsi="宋体"/>
                <w:sz w:val="24"/>
              </w:rPr>
              <w:t>(</w:t>
            </w:r>
            <w:r>
              <w:rPr>
                <w:rFonts w:ascii="宋体" w:hAnsi="宋体" w:cs="Arial"/>
                <w:sz w:val="24"/>
              </w:rPr>
              <w:t>集团</w:t>
            </w:r>
            <w:r>
              <w:rPr>
                <w:rFonts w:cs="Arial" w:ascii="宋体" w:hAnsi="宋体"/>
                <w:sz w:val="24"/>
              </w:rPr>
              <w:t>)</w:t>
            </w:r>
            <w:r>
              <w:rPr>
                <w:rFonts w:ascii="宋体" w:hAnsi="宋体" w:cs="Arial"/>
                <w:sz w:val="24"/>
              </w:rPr>
              <w:t>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重庆银桥建筑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湖南大雅建筑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湖南省城交设计研究院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华诚博远工程技术集团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深圳建昌工程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湖南省金天石建筑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邵阳县建筑勘察设计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浙江天然建筑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湖北省交通规划设计院股份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浙江地标建筑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湖南省机械工业设计研究院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四川林峰脉建设工程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黑龙江龙维化学工程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山东中天科技工程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四川中七建筑规划设计有限公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33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方正小标宋简体;黑体" w:ascii="方正小标宋简体;黑体" w:hAnsi="方正小标宋简体;黑体"/>
          <w:b/>
          <w:szCs w:val="32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1-2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月施工图审查三审不合格项目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37"/>
        <w:gridCol w:w="1867"/>
        <w:gridCol w:w="1953"/>
        <w:gridCol w:w="4437"/>
      </w:tblGrid>
      <w:tr>
        <w:trPr>
          <w:tblHeader w:val="true"/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程项目名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程项目编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所在地市州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设计单位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湖南南山国家公园南入口基础设施建设项目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10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邵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湖南视点建筑设计有限公司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时科技湖南生产基地项目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4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长沙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广东省轻纺建筑设计院有限公司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伟</w:t>
            </w: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国际公馆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9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常德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国建筑西南勘察设计研究院有限公司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州华侨城卡乐文化旅游项目（后勤区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7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州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深圳华侨城文化旅游建设有限公司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凯电镀表面处理项目（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区）一期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7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郴州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华诚博远工程技术集团有限公司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桐溪湖湖泊工程（一期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SZ010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湘江新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长沙市规划设计院有限责任公司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斫曹乡中心小学教师周转房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2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邵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邵东县建筑设计院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株洲市汽车西站站房</w:t>
            </w:r>
            <w:r>
              <w:rPr>
                <w:sz w:val="24"/>
              </w:rPr>
              <w:t xml:space="preserve">A </w:t>
            </w:r>
            <w:r>
              <w:rPr>
                <w:rFonts w:cs="宋体"/>
                <w:sz w:val="24"/>
              </w:rPr>
              <w:t>区钢结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0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株洲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湖南中盛建筑规划设计有限公司</w:t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湖南超级好玩文化体育有限责任公司室内装修（消防工程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5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湖南金诚消防工程有限公司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辰华</w:t>
            </w: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万和府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9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益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长宇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珠海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国际建筑设计有限公司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州市零陵区文正新星培训学校有限责任公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7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州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广州博厦建筑设计研究院有限公司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浏阳市荷花好乐迪量贩歌厅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室内装修</w:t>
            </w:r>
            <w:r>
              <w:rPr>
                <w:sz w:val="24"/>
              </w:rPr>
              <w:t>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8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长沙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万标建设集团有限公司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炎陵县霞阳镇农村综合服务平台项目（颜家村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5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株洲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炎陵县建筑设计室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试车间及配套智能化高架仓库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4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长沙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徽省医药设计院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新型电子元器扩能项目（一期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3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株洲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湖南友谊工程设计有限公司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吉首市加壹教育培训学校有限公司装修工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湘西自治州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湖南高城消防实业有限公司</w:t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环保新型塑料管道生产基地二期扩建项目（厂房二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5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长沙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湖南浏城建筑勘察设计有限公司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道县盛世龙庭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5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州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厦门市住宅设计院有限公司</w:t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汉寿新合作商贸物流中心</w:t>
            </w:r>
            <w:r>
              <w:rPr>
                <w:sz w:val="24"/>
              </w:rPr>
              <w:t>AB</w:t>
            </w:r>
            <w:r>
              <w:rPr>
                <w:rFonts w:cs="宋体"/>
                <w:sz w:val="24"/>
              </w:rPr>
              <w:t>地块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号楼新建项目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0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常德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湖南大学设计研究院有限公司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湘西秘境一期</w:t>
            </w:r>
            <w:r>
              <w:rPr>
                <w:sz w:val="24"/>
              </w:rPr>
              <w:t>(A7</w:t>
            </w:r>
            <w:r>
              <w:rPr>
                <w:rFonts w:cs="宋体"/>
                <w:sz w:val="24"/>
              </w:rPr>
              <w:t>地块、展示区</w:t>
            </w:r>
            <w:r>
              <w:rPr>
                <w:sz w:val="24"/>
              </w:rPr>
              <w:t>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3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湘西自治州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湖南宝信云建筑综合服务平台股份有限公司</w:t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浏阳市一源教育培训学校有限公司室内装修工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7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长沙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建华安建设集团有限公司</w:t>
            </w:r>
          </w:p>
        </w:tc>
      </w:tr>
      <w:tr>
        <w:trPr>
          <w:trHeight w:val="101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东安县创新创业园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135</w:t>
            </w:r>
            <w:r>
              <w:rPr>
                <w:rFonts w:cs="宋体"/>
                <w:sz w:val="24"/>
              </w:rPr>
              <w:t>工程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工业地块</w:t>
            </w:r>
            <w:r>
              <w:rPr>
                <w:sz w:val="24"/>
              </w:rPr>
              <w:t>C</w:t>
            </w:r>
            <w:r>
              <w:rPr>
                <w:rFonts w:cs="宋体"/>
                <w:sz w:val="24"/>
              </w:rPr>
              <w:t>区混凝土厂房</w:t>
            </w:r>
            <w:r>
              <w:rPr>
                <w:sz w:val="24"/>
              </w:rPr>
              <w:t>6#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8#</w:t>
            </w:r>
            <w:r>
              <w:rPr>
                <w:rFonts w:cs="宋体"/>
                <w:sz w:val="24"/>
              </w:rPr>
              <w:t>、招商大楼、钢混</w:t>
            </w:r>
            <w:r>
              <w:rPr>
                <w:sz w:val="24"/>
              </w:rPr>
              <w:t>4#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5#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7#</w:t>
            </w:r>
            <w:r>
              <w:rPr>
                <w:rFonts w:cs="宋体"/>
                <w:sz w:val="24"/>
              </w:rPr>
              <w:t>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1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州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广州名阳建筑设计有限公司</w:t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东安县创新创业园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135</w:t>
            </w:r>
            <w:r>
              <w:rPr>
                <w:rFonts w:cs="宋体"/>
                <w:sz w:val="24"/>
              </w:rPr>
              <w:t>工程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工业用地（四期</w:t>
            </w:r>
            <w:r>
              <w:rPr>
                <w:sz w:val="24"/>
              </w:rPr>
              <w:t>D</w:t>
            </w:r>
            <w:r>
              <w:rPr>
                <w:rFonts w:cs="宋体"/>
                <w:sz w:val="24"/>
              </w:rPr>
              <w:t>地块）</w:t>
            </w:r>
            <w:r>
              <w:rPr>
                <w:sz w:val="24"/>
              </w:rPr>
              <w:t>D</w:t>
            </w:r>
            <w:r>
              <w:rPr>
                <w:rFonts w:cs="宋体"/>
                <w:sz w:val="24"/>
              </w:rPr>
              <w:t>区钢混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号、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号栋厂房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1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州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广州名阳建筑设计有限公司</w:t>
            </w:r>
          </w:p>
        </w:tc>
      </w:tr>
      <w:tr>
        <w:trPr>
          <w:trHeight w:val="66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锦湘国际星城五期绿之韵中心主体及玻璃幕墙项目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4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长沙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海同建强华建筑设计有限公司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湖南华远石化有限公司保靖县梅花加油站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6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湘西自治州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广东政和工程有限公司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新田县叶波大润发超市室内装修工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5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州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天安云建设工程有限公司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顺生产调度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89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湘西自治州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杭州友华通信工程设计有限公司</w:t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国石化销售股份有限公司湖南怀化顺天北路加油站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090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怀化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河北乐凯化工工程设计有限公司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鹿角中心学校教学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FW101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岳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岳阳县建筑设计有限责任公司</w:t>
            </w:r>
          </w:p>
        </w:tc>
      </w:tr>
    </w:tbl>
    <w:p>
      <w:pPr>
        <w:pStyle w:val="Normal"/>
        <w:widowControl/>
        <w:jc w:val="left"/>
        <w:rPr>
          <w:rFonts w:ascii="方正小标宋简体;黑体" w:hAnsi="方正小标宋简体;黑体" w:eastAsia="方正小标宋简体;黑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四季度建设项目施工图审查常规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检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情况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76"/>
        <w:gridCol w:w="4435"/>
        <w:gridCol w:w="2754"/>
        <w:gridCol w:w="1010"/>
        <w:gridCol w:w="876"/>
        <w:gridCol w:w="921"/>
      </w:tblGrid>
      <w:tr>
        <w:trPr>
          <w:tblHeader w:val="true"/>
          <w:trHeight w:val="4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抽查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对象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抽查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项目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项目设计单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漏审</w:t>
            </w:r>
            <w:r>
              <w:rPr>
                <w:rFonts w:ascii="宋体" w:hAnsi="宋体" w:cs="宋体"/>
                <w:b/>
                <w:sz w:val="24"/>
              </w:rPr>
              <w:t>条文</w:t>
            </w:r>
            <w:r>
              <w:rPr>
                <w:rFonts w:ascii="宋体" w:hAnsi="宋体" w:cs="宋体"/>
                <w:b/>
                <w:sz w:val="24"/>
              </w:rPr>
              <w:t>数</w:t>
            </w:r>
          </w:p>
        </w:tc>
      </w:tr>
      <w:tr>
        <w:trPr>
          <w:tblHeader w:val="true"/>
          <w:trHeight w:val="39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强制性条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必须修改条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建议修改条文</w:t>
            </w:r>
          </w:p>
        </w:tc>
      </w:tr>
      <w:tr>
        <w:trPr>
          <w:trHeight w:val="5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机国际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湖南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sz w:val="24"/>
                <w:lang w:bidi="ar"/>
              </w:rPr>
              <w:t>工程咨询有限责任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醴陵振美艺术陶瓷有限公司改扩建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上海建科建筑设计院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机国际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湖南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sz w:val="24"/>
                <w:lang w:bidi="ar"/>
              </w:rPr>
              <w:t>工程咨询有限责任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邵东县双凤乡中心学校幼儿园教学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邵东县建筑设计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机国际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湖南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sz w:val="24"/>
                <w:lang w:bidi="ar"/>
              </w:rPr>
              <w:t>工程咨询有限责任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湖南工程学院化工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长沙凤凰建筑设计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机国际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湖南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sz w:val="24"/>
                <w:lang w:bidi="ar"/>
              </w:rPr>
              <w:t>工程咨询有限责任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邵阳县黄亭市镇中心幼儿园综合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湖南视点建筑设计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机国际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湖南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sz w:val="24"/>
                <w:lang w:bidi="ar"/>
              </w:rPr>
              <w:t>工程咨询有限责任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涟源市芙蓉学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长沙市规划设计院有限责任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长沙市城规工程建设施工图审查咨询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天易水竹公立幼儿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湘潭市建筑设计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长沙市城规工程建设施工图审查咨询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医学综合实训大楼建设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湘潭市建筑设计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长沙市城规工程建设施工图审查咨询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湘西恒大御龙天峰项目</w:t>
            </w:r>
            <w:r>
              <w:rPr>
                <w:rFonts w:cs="宋体" w:ascii="宋体" w:hAnsi="宋体"/>
                <w:sz w:val="24"/>
                <w:lang w:bidi="ar"/>
              </w:rPr>
              <w:t>13#</w:t>
            </w:r>
            <w:r>
              <w:rPr>
                <w:rFonts w:ascii="宋体" w:hAnsi="宋体" w:cs="宋体"/>
                <w:sz w:val="24"/>
                <w:lang w:bidi="ar"/>
              </w:rPr>
              <w:t>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机国际工程设计研究院有限责任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岳阳市施工图审查中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岳阳市第十四中学艺体馆及停车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湖南省轻纺设计院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岳阳市施工图审查中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岳阳县步仙镇凤凰学校教学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岳阳县建筑设计有限责任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益阳市施工图审查中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灰山港镇新建路城镇棚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桃江县城乡建筑勘察设计有限责任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益阳市施工图审查中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马路镇完全小学教学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益阳市建筑设计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怀化市怀监建设工程施工图审查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怀化市舞水完全小学综合楼改扩建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湖南宝信云建筑综合服务平台股份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怀化市怀监建设工程施工图审查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祁阳县白水镇两江教学综合楼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湖南第一工业设计研究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怀化市怀监建设工程施工图审查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怀化市正清路中学改扩建工程</w:t>
            </w:r>
            <w:r>
              <w:rPr>
                <w:rFonts w:cs="宋体" w:ascii="宋体" w:hAnsi="宋体"/>
                <w:sz w:val="24"/>
                <w:lang w:bidi="ar"/>
              </w:rPr>
              <w:t>---</w:t>
            </w:r>
            <w:r>
              <w:rPr>
                <w:rFonts w:ascii="宋体" w:hAnsi="宋体" w:cs="宋体"/>
                <w:sz w:val="24"/>
                <w:lang w:bidi="ar"/>
              </w:rPr>
              <w:t>综合楼修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怀化市建筑设计研究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湖南宏艺施工图审查咨询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sz w:val="24"/>
                <w:lang w:bidi="ar"/>
              </w:rPr>
              <w:t>年金洞管理区易地扶贫搬迁柏子坳集中安置（二期）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湖南省建筑科学研究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湖南永衡施工图审查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醴陵市民寨路（国瓷路</w:t>
            </w:r>
            <w:r>
              <w:rPr>
                <w:rFonts w:cs="宋体" w:ascii="宋体" w:hAnsi="宋体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sz w:val="24"/>
                <w:lang w:bidi="ar"/>
              </w:rPr>
              <w:t>沩山大道）道路工程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北工程设计咨询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湖南湖大工程咨询有限责任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株洲绿地城际空间站项目一期</w:t>
            </w:r>
            <w:r>
              <w:rPr>
                <w:rFonts w:cs="宋体" w:ascii="宋体" w:hAnsi="宋体"/>
                <w:sz w:val="24"/>
                <w:lang w:bidi="ar"/>
              </w:rPr>
              <w:t>2#</w:t>
            </w:r>
            <w:r>
              <w:rPr>
                <w:rFonts w:ascii="宋体" w:hAnsi="宋体" w:cs="宋体"/>
                <w:sz w:val="24"/>
                <w:lang w:bidi="ar"/>
              </w:rPr>
              <w:t>地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北京世纪千府国际工程设计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株洲建设施工图审查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华客信颐酒店装饰工程（消防设计审核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厦门百程设计装修工程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sz w:val="24"/>
                <w:lang w:bidi="ar"/>
              </w:rPr>
            </w:pPr>
            <w:r>
              <w:rPr>
                <w:rFonts w:cs="Arial" w:ascii="宋体" w:hAnsi="宋体"/>
                <w:sz w:val="24"/>
                <w:lang w:bidi="ar"/>
              </w:rPr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小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bidi="ar"/>
              </w:rPr>
              <w:instrText xml:space="preserve"> =SUM(ABOVE) </w:instrText>
            </w:r>
            <w:r>
              <w:rPr>
                <w:rFonts w:cs="宋体" w:ascii="宋体" w:hAnsi="宋体"/>
                <w:sz w:val="24"/>
                <w:lang w:bidi="ar"/>
              </w:rPr>
            </w:r>
            <w:r>
              <w:rPr>
                <w:sz w:val="24"/>
                <w:rFonts w:cs="宋体" w:ascii="宋体" w:hAnsi="宋体"/>
                <w:lang w:bidi="ar"/>
              </w:rPr>
              <w:fldChar w:fldCharType="separate"/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bidi="ar"/>
              </w:rPr>
            </w:r>
            <w:r>
              <w:rPr>
                <w:sz w:val="24"/>
                <w:rFonts w:cs="宋体" w:ascii="宋体" w:hAnsi="宋体"/>
                <w:lang w:bidi="ar"/>
              </w:rPr>
              <w:fldChar w:fldCharType="end"/>
            </w:r>
            <w:r>
              <w:rPr>
                <w:rFonts w:cs="宋体" w:ascii="宋体" w:hAnsi="宋体"/>
                <w:sz w:val="24"/>
                <w:lang w:bidi="ar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sz w:val="24"/>
                <w:lang w:bidi="ar"/>
              </w:rPr>
            </w:pPr>
            <w:r>
              <w:rPr>
                <w:rFonts w:cs="Arial" w:ascii="宋体" w:hAnsi="宋体"/>
                <w:sz w:val="24"/>
                <w:lang w:bidi="ar"/>
              </w:rPr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合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13</w:t>
            </w:r>
          </w:p>
        </w:tc>
      </w:tr>
    </w:tbl>
    <w:p>
      <w:pPr>
        <w:pStyle w:val="Normal"/>
        <w:widowControl/>
        <w:jc w:val="left"/>
        <w:rPr>
          <w:rFonts w:ascii="方正小标宋简体;黑体" w:hAnsi="方正小标宋简体;黑体" w:eastAsia="方正小标宋简体;黑体"/>
          <w:szCs w:val="32"/>
        </w:rPr>
      </w:pPr>
      <w:r>
        <w:br w:type="page"/>
      </w:r>
      <w:r>
        <w:rPr>
          <w:rFonts w:ascii="方正小标宋简体;黑体" w:hAnsi="方正小标宋简体;黑体" w:eastAsia="方正小标宋简体;黑体"/>
          <w:szCs w:val="32"/>
        </w:rPr>
        <w:t>附件</w:t>
      </w:r>
      <w:r>
        <w:rPr>
          <w:rFonts w:eastAsia="方正小标宋简体;黑体" w:ascii="方正小标宋简体;黑体" w:hAnsi="方正小标宋简体;黑体"/>
          <w:szCs w:val="32"/>
        </w:rPr>
        <w:t>8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四季度施工图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审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三审不合格项目专项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检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情况表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17"/>
        <w:gridCol w:w="5096"/>
        <w:gridCol w:w="2418"/>
        <w:gridCol w:w="979"/>
        <w:gridCol w:w="984"/>
        <w:gridCol w:w="930"/>
      </w:tblGrid>
      <w:tr>
        <w:trPr>
          <w:tblHeader w:val="true"/>
          <w:trHeight w:val="3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抽查</w:t>
            </w: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对象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抽查</w:t>
            </w: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项目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项目设计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漏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条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</w:t>
            </w:r>
          </w:p>
        </w:tc>
      </w:tr>
      <w:tr>
        <w:trPr>
          <w:tblHeader w:val="true"/>
          <w:trHeight w:val="3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bidi="ar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bidi="ar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bidi="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强制性条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必须修改条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建议修改条文</w:t>
            </w:r>
          </w:p>
        </w:tc>
      </w:tr>
      <w:tr>
        <w:trPr>
          <w:trHeight w:val="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中机国际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湖南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程咨询有限责任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中伟新能源（中国）总部产业基地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5-1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5-2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38-40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广州博厦建筑设计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市金坤建设工程设计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中国石化销售股份有限公司湖南怀化顺天北路加油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河北乐凯化工工程设计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市金坤建设工程设计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一秋电子商务有限公司室内装修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浙江地标建筑设计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市金坤建设工程设计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佳诺国际婴幼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广东南安机电消防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市金坤建设工程设计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张家界新华书店仓储物流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大学设计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市城规工程建设施工图审查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高速永磁电机项目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仓库（控制器车间）、厂房、科研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湘潭市建筑设计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市城规工程建设施工图审查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株洲市三三一医院老年养护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友谊工程设计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市城规工程建设施工图审查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北京大风车幼儿园湘潭和谐小区园室内装修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赋安工程建设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市城规工程建设施工图审查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市岳麓区八音培训学校有限公司室内装修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四川林峰脉建设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经济技术开发区天润工程技术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永顺生产调度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杭州友华通信工程设计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崇正建筑工程技术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鹿角中心学校教学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岳阳县建筑设计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湘潭市施工图审查服务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凤凰县领创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魅力城市广场一期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3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楼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4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楼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5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楼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楼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楼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怀化市建筑设计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湘潭市施工图审查服务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凤凰县领创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魅力城市广场（一期）地下商业及地下车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怀化市建筑设计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湘潭市施工图审查服务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株洲市天元区霓裳丽影文化传媒有限公司（消防备案审查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北水都消防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湘潭市施工图审查服务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韶山市杨林乡团田学校教师周转宿舍和学生宿舍建设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湘乡市建筑规划勘察设计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邵阳市施工图审查中心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市吉姆星信息科技有限公司室内装修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金诚消防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怀化市怀监建设工程施工图审查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御景园四（一）期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33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34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35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36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37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楼、地下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怀化市建筑设计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永衡施工图审查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东方金帝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8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9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广东悉筑建筑设计有限公司永州分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永衡施工图审查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祁东县河州镇政府公租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祁东县红岩建筑规划设计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省佳捷审图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永兴县马田镇派出所公共租赁房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永兴县建筑勘察设计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省佳捷审图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长沙银行股份有限公司华祥支行装修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金诚消防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三嘉建设工程设计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祁阳县环兴万联工业园店二次装修消防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广州博厦建筑设计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三嘉建设工程设计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北京红牛饮料销售有限公司湖南分公司绿地中心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T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层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3209-3212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号房屋室内装修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四川林峰脉建设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建管建设工程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江永县千家峒瑶族乡中心幼儿园教学楼、综合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永州市永南建筑设计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湖大工程咨询有限责任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萝卜青菜（嘉禾店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华诚博远工程技术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湖大工程咨询有限责任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年产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25000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吨水产动保投入品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省金天石建筑设计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湖大工程咨询有限责任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江华瑶族自治县食品公司水口食品站综合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永州市永南建筑设计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湖大工程咨询有限责任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邦弗特生产基地一期项目一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省金天石建筑设计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湖大工程咨询有限责任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振兴加油站迁建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瑞华市政工程设计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宏艺施工图审查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达康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永乐府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(6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＃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＃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＃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＃、垃圾中转站＋公厕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广东新长安建筑设计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宏艺施工图审查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怀化市跃进路小学教学综合楼改扩建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深圳市联合创艺建筑设计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宏艺施工图审查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浏阳市沿溪镇天慧幼儿园有限公司建设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深圳德普思建筑设计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湖南宏艺施工图审查咨询有限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大唐印象（原浅水湾）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御园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#~5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及地下室主体工程、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#3#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住宅部分全装修、基坑及边坡支护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北京中建建筑设计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sz w:val="21"/>
                <w:szCs w:val="21"/>
                <w:lang w:bidi="ar"/>
              </w:rPr>
            </w:pPr>
            <w:r>
              <w:rPr>
                <w:rFonts w:cs="Arial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小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bidi="ar"/>
              </w:rPr>
              <w:instrText xml:space="preserve"> =SUM(ABOVE) </w:instrTex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  <w:r>
              <w:rPr>
                <w:sz w:val="21"/>
                <w:szCs w:val="21"/>
                <w:rFonts w:cs="宋体" w:ascii="宋体" w:hAnsi="宋体"/>
                <w:lang w:bidi="ar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390</w:t>
            </w:r>
            <w:r/>
            <w:r>
              <w:rPr>
                <w:sz w:val="21"/>
                <w:szCs w:val="21"/>
                <w:rFonts w:cs="宋体" w:ascii="宋体" w:hAnsi="宋体"/>
                <w:lang w:bidi="ar"/>
              </w:rPr>
              <w:fldChar w:fldCharType="end"/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sz w:val="21"/>
                <w:szCs w:val="21"/>
                <w:lang w:bidi="ar"/>
              </w:rPr>
            </w:pPr>
            <w:r>
              <w:rPr>
                <w:rFonts w:cs="Arial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合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44</w:t>
            </w:r>
          </w:p>
        </w:tc>
      </w:tr>
    </w:tbl>
    <w:p>
      <w:pPr>
        <w:pStyle w:val="Normal"/>
        <w:spacing w:lineRule="auto" w:line="360"/>
        <w:jc w:val="left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09:00Z</dcterms:created>
  <dc:creator>贺舒琪</dc:creator>
  <dc:description/>
  <dc:language>en-US</dc:language>
  <cp:lastModifiedBy>Ai小珍珍'</cp:lastModifiedBy>
  <dcterms:modified xsi:type="dcterms:W3CDTF">2020-05-13T02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