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君山区大病医疗救助资料收集回执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（存根联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8"/>
        <w:gridCol w:w="6521"/>
      </w:tblGrid>
      <w:tr>
        <w:trPr>
          <w:trHeight w:val="6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单  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送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资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明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汇总花名册；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申请审批表     份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资料齐全     份；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送达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区医保局收件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4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665</wp:posOffset>
                </wp:positionH>
                <wp:positionV relativeFrom="paragraph">
                  <wp:posOffset>-224155</wp:posOffset>
                </wp:positionV>
                <wp:extent cx="6898005" cy="1270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9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17.65pt" to="494.15pt,-17.6pt" ID="直线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0"/>
          <w:szCs w:val="40"/>
        </w:rPr>
        <w:t>君山区大病医疗救助资料收集回执单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sz w:val="28"/>
          <w:szCs w:val="28"/>
        </w:rPr>
        <w:t>（回执联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48"/>
        <w:gridCol w:w="6521"/>
      </w:tblGrid>
      <w:tr>
        <w:trPr>
          <w:trHeight w:val="7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单  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送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资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明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汇总花名册；</w:t>
            </w: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申请审批表   份；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、资料齐全   份；</w:t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送达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0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区医保局收件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ind w:firstLine="5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58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5:00Z</dcterms:created>
  <dc:creator>Administrator</dc:creator>
  <dc:description/>
  <cp:keywords/>
  <dc:language>en-US</dc:language>
  <cp:lastModifiedBy>Administrator</cp:lastModifiedBy>
  <dcterms:modified xsi:type="dcterms:W3CDTF">2020-11-26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