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42"/>
        <w:gridCol w:w="1504"/>
        <w:gridCol w:w="665"/>
        <w:gridCol w:w="1572"/>
        <w:gridCol w:w="1247"/>
        <w:gridCol w:w="1327"/>
        <w:gridCol w:w="4812"/>
        <w:gridCol w:w="1293"/>
      </w:tblGrid>
      <w:tr>
        <w:trPr>
          <w:trHeight w:val="883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  <w:t>君山区公立医院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  <w:t>2023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  <w:t>年第一批公开引进高层次人才岗位表</w:t>
            </w:r>
          </w:p>
        </w:tc>
      </w:tr>
      <w:tr>
        <w:trPr>
          <w:trHeight w:val="73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、执业资格要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3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区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医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医内科学副高及以上专业技术职称，具有与岗位相应的执业资格要求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特别优秀的，年龄可以适当放宽</w:t>
            </w:r>
          </w:p>
        </w:tc>
      </w:tr>
      <w:tr>
        <w:trPr>
          <w:trHeight w:val="73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区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副高及以上专业技术职称，具有与岗位相应的执业资格要求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区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专业技术职称，具有与岗位相应的执业资格要求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区人民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专业技术职称，具有与岗位相应的执业资格要求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区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副高及以上专业技术职称，具有与岗位相应的执业资格要求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区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妇产科学副高及以上专业技术职称，具有与岗位相应的执业资格要求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区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专业技术职称，具有与岗位相应的执业资格要求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区中医医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副高及以上专业技术职称，具有与岗位相应的执业资格要求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区妇幼保健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医内科学副高及以上专业技术职称，具有与岗位相应的执业资格要求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李辉</cp:lastModifiedBy>
  <cp:lastPrinted>2023-01-04T14:52:00Z</cp:lastPrinted>
  <dcterms:modified xsi:type="dcterms:W3CDTF">2023-01-13T06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B64314BBB4B3F9A315F9C82BA35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