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Style w:val="NormalCharacter"/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100"/>
        <w:jc w:val="center"/>
        <w:rPr/>
      </w:pPr>
      <w:r>
        <w:rPr>
          <w:rStyle w:val="NormalCharacter"/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赋予君山产业开发区部分区级管理权限（第二批）事项目录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931"/>
        <w:gridCol w:w="2083"/>
        <w:gridCol w:w="1381"/>
        <w:gridCol w:w="1108"/>
        <w:gridCol w:w="797"/>
        <w:gridCol w:w="616"/>
        <w:gridCol w:w="602"/>
        <w:gridCol w:w="588"/>
        <w:gridCol w:w="616"/>
        <w:gridCol w:w="629"/>
        <w:gridCol w:w="3171"/>
      </w:tblGrid>
      <w:tr>
        <w:trPr>
          <w:tblHeader w:val="true"/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赋权事项名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事项编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>实施部门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事项类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赋权对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赋权方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国家级园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省级园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直接赋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委托行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服务前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审批直报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一、土地供应与项目推进类（</w:t>
            </w:r>
            <w:r>
              <w:rPr>
                <w:rStyle w:val="NormalCharacter"/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力设施保护区内作业审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0107019W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发改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权限内占用城市绿地审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1017228W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城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二、市场准入与企业经营类（</w:t>
            </w:r>
            <w:r>
              <w:rPr>
                <w:rStyle w:val="NormalCharacter"/>
                <w:rFonts w:eastAsia="黑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体工商户设立、变更、注销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31004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具备委托行使条件的，可采取服务前移方式赋权。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农民专业合作社设立、变更、注销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3100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具备委托行使条件的，可采取服务前移方式赋权。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小餐饮经营许可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0131056W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具备直接赋权条件的，可采取委托行使或服务前移方式赋权。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化妆品生产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7200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直报省级部门。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生产企业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7200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直报省级部门。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批发企业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72004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直报省级部门。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委托生产审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72009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直报省级部门。</w:t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、医疗器械互联网信息服务审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720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直报省级部门。</w:t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（包括个体工商户、农民专业合作社）自主申报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1031082W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具备直接赋权条件的，可采取委托行使或服务前移方式赋权。</w:t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经营异常名录的列入、移出、异议的处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1031085W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市场监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具备委托行使条件的，可采取服务前移方式赋权。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作物种子生产经营许可证核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2020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农业农村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直报省级部门。</w:t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事经营性互联网文化活动审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220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文旅广体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直报省级部门。</w:t>
            </w:r>
          </w:p>
        </w:tc>
      </w:tr>
      <w:tr>
        <w:trPr>
          <w:trHeight w:val="454" w:hRule="exact"/>
          <w:cantSplit w:val="true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三、招商引资与招才引智类（</w:t>
            </w:r>
            <w:r>
              <w:rPr>
                <w:rStyle w:val="NormalCharacter"/>
                <w:rFonts w:eastAsia="黑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Style w:val="NormalCharacter"/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境外投资项目核准和备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0400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发改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直报省级部门。</w:t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鼓励类外商投资项目进口设备免税确认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70400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发改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直报省级部门。</w:t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实行不定时工作制和综合计算工时工作制审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1400700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力资源服务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1400600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技能提升补贴申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8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职业培训补贴申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2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职业技能鉴定补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20200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申报职业技能鉴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205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遗失技能人员职业资格证书补发申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205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境外就业和对外劳务合作人员换发技能人员职业资格证书申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205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和省海外高层次人才服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207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申报职业技能等级认定服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32014202W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申报专项职业能力考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2014203W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FF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四、园区管理与服务类（</w:t>
            </w:r>
            <w:r>
              <w:rPr>
                <w:rStyle w:val="NormalCharacter"/>
                <w:rFonts w:eastAsia="黑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Style w:val="NormalCharacter"/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场所卫生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012302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卫健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白蚁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2017406W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住建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参保证明查询打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5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权益记录查询打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5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（项目）基本信息变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基本信息变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保险待遇发放账户维护申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伤保险待遇发放账户维护申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失业保险待遇发放账户维护申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社会保险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建设项目办理工伤保险参保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1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参保单位注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职工参保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1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城乡居民养老保险参保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1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缴费人员增减申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3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保险缴费申报与变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3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保险费延缴申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3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保险费断缴补缴申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3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保险费欠费补缴申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003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工资集体协商协议审查备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02014301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人社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基本医疗保险关系转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432036007W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医保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1"/>
        <w:ind w:left="0" w:hanging="0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firstLine="616"/>
      <w:jc w:val="left"/>
      <w:textAlignment w:val="auto"/>
      <w:outlineLvl w:val="0"/>
    </w:pPr>
    <w:rPr>
      <w:rFonts w:ascii="宋体" w:hAnsi="宋体" w:eastAsia="黑体" w:cs="宋体"/>
      <w:spacing w:val="-6"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UserStyle2">
    <w:name w:val="UserStyle_2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sz w:val="18"/>
      <w:szCs w:val="18"/>
    </w:rPr>
  </w:style>
  <w:style w:type="character" w:styleId="PageNumber1">
    <w:name w:val="PageNumber"/>
    <w:basedOn w:val="NormalCharacter"/>
    <w:qFormat/>
    <w:rPr/>
  </w:style>
  <w:style w:type="character" w:styleId="UserStyle0">
    <w:name w:val="UserStyle_0"/>
    <w:basedOn w:val="NormalCharac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</w:rPr>
  </w:style>
  <w:style w:type="paragraph" w:styleId="Style14">
    <w:name w:val="正文缩进"/>
    <w:basedOn w:val="Normal"/>
    <w:next w:val="1"/>
    <w:qFormat/>
    <w:pPr>
      <w:ind w:firstLine="200"/>
    </w:pPr>
    <w:rPr/>
  </w:style>
  <w:style w:type="paragraph" w:styleId="1">
    <w:name w:val="浅色列表1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UserStyle4">
    <w:name w:val="UserStyle_4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UserStyle5">
    <w:name w:val="UserStyle_5"/>
    <w:basedOn w:val="UserStyle4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2"/>
      <w:sz w:val="24"/>
      <w:lang w:val="en-US" w:eastAsia="zh-CN"/>
    </w:rPr>
  </w:style>
  <w:style w:type="paragraph" w:styleId="UserStyle7">
    <w:name w:val="UserStyle_7"/>
    <w:basedOn w:val="Normal"/>
    <w:qFormat/>
    <w:pPr>
      <w:widowControl/>
      <w:jc w:val="both"/>
      <w:textAlignment w:val="baseline"/>
    </w:pPr>
    <w:rPr>
      <w:rFonts w:ascii="Calibri" w:hAnsi="Calibri" w:cs="Calibri"/>
      <w:kern w:val="0"/>
      <w:sz w:val="21"/>
      <w:szCs w:val="21"/>
      <w:lang w:val="en-US" w:eastAsia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8">
    <w:name w:val="UserStyle_8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UserStyle3">
    <w:name w:val="UserStyle_3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UserStyle9">
    <w:name w:val="UserStyle_9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5:00Z</dcterms:created>
  <dc:creator>微软中国</dc:creator>
  <dc:description/>
  <dc:language>en-US</dc:language>
  <cp:lastModifiedBy>口天wu</cp:lastModifiedBy>
  <cp:lastPrinted>2023-07-27T08:38:00Z</cp:lastPrinted>
  <dcterms:modified xsi:type="dcterms:W3CDTF">2023-08-07T02:39:12Z</dcterms:modified>
  <cp:revision>4</cp:revision>
  <dc:subject/>
  <dc:title>省政府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A68DA4EC444A2ADEDE6C992AF25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