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工程变更流程图</w:t>
      </w:r>
    </w:p>
    <w:p>
      <w:pPr>
        <w:pStyle w:val="Normal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75895</wp:posOffset>
                </wp:positionV>
                <wp:extent cx="1514475" cy="0"/>
                <wp:effectExtent l="0" t="5080" r="0" b="5080"/>
                <wp:wrapNone/>
                <wp:docPr id="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85pt" to="381.7pt,13.85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4846955</wp:posOffset>
                </wp:positionH>
                <wp:positionV relativeFrom="paragraph">
                  <wp:posOffset>183515</wp:posOffset>
                </wp:positionV>
                <wp:extent cx="4445" cy="261620"/>
                <wp:effectExtent l="0" t="0" r="0" b="0"/>
                <wp:wrapNone/>
                <wp:docPr id="2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5" stroked="t" o:allowincell="f" style="position:absolute;margin-left:381.6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26670</wp:posOffset>
                </wp:positionV>
                <wp:extent cx="252603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业主单位提出变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24.6pt;mso-wrap-distance-left:9.05pt;mso-wrap-distance-right:9.05pt;mso-wrap-distance-top:0pt;mso-wrap-distance-bottom:0pt;margin-top:2.1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业主单位提出变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061210</wp:posOffset>
                </wp:positionH>
                <wp:positionV relativeFrom="paragraph">
                  <wp:posOffset>137795</wp:posOffset>
                </wp:positionV>
                <wp:extent cx="4445" cy="261620"/>
                <wp:effectExtent l="0" t="0" r="0" b="0"/>
                <wp:wrapNone/>
                <wp:docPr id="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62.3pt;margin-top:1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865</wp:posOffset>
                </wp:positionH>
                <wp:positionV relativeFrom="paragraph">
                  <wp:posOffset>66040</wp:posOffset>
                </wp:positionV>
                <wp:extent cx="1480185" cy="3591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59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变更需提供以下相关资料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项目变更申请报告；项目变更主要内容和规模，变更原因类别及责任划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pacing w:val="-17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岳阳市君山区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7"/>
                                <w:szCs w:val="21"/>
                              </w:rPr>
                              <w:t>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Cs w:val="21"/>
                              </w:rPr>
                              <w:t>投资项目变更审查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变更预算单、工程量计算表及变更明细表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施工单位、项目建设单位、设计和监理等单位变更意见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可研批复、中标通知施工合同、施工图审查意见等招标前期资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其他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82.8pt;mso-wrap-distance-left:9.05pt;mso-wrap-distance-right:9.05pt;mso-wrap-distance-top:0pt;mso-wrap-distance-bottom:0pt;margin-top:5.2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变更需提供以下相关资料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项目变更申请报告；项目变更主要内容和规模，变更原因类别及责任划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pacing w:val="-17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岳阳市君山区政</w:t>
                      </w:r>
                      <w:r>
                        <w:rPr>
                          <w:rFonts w:ascii="仿宋_GB2312" w:hAnsi="仿宋_GB2312" w:cs="仿宋_GB2312" w:eastAsia="仿宋_GB2312"/>
                          <w:spacing w:val="-17"/>
                          <w:szCs w:val="21"/>
                        </w:rPr>
                        <w:t>府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  <w:szCs w:val="21"/>
                        </w:rPr>
                        <w:t>投资项目变更审查表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变更预算单、工程量计算表及变更明细表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施工单位、项目建设单位、设计和监理等单位变更意见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可研批复、中标通知施工合同、施工图审查意见等招标前期资料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6.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其他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3317875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经区人民政府批示后，报区发改局办理变更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24.6pt;mso-wrap-distance-left:9.05pt;mso-wrap-distance-right:9.05pt;mso-wrap-distance-top:0pt;mso-wrap-distance-bottom:0pt;margin-top:0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经区人民政府批示后，报区发改局办理变更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133985</wp:posOffset>
                </wp:positionV>
                <wp:extent cx="4445" cy="261620"/>
                <wp:effectExtent l="0" t="0" r="0" b="0"/>
                <wp:wrapNone/>
                <wp:docPr id="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62.3pt;margin-top:1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190500</wp:posOffset>
                </wp:positionV>
                <wp:extent cx="3473450" cy="50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业主单位领取并填写《岳阳市君山区政府投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变更审查表》，区发改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40pt;mso-wrap-distance-left:9.05pt;mso-wrap-distance-right:9.05pt;mso-wrap-distance-top:0pt;mso-wrap-distance-bottom:0pt;margin-top:1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业主单位领取并填写《岳阳市君山区政府投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变更审查表》，区发改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ragraph">
                  <wp:posOffset>122555</wp:posOffset>
                </wp:positionV>
                <wp:extent cx="4445" cy="261620"/>
                <wp:effectExtent l="0" t="0" r="0" b="0"/>
                <wp:wrapNone/>
                <wp:docPr id="9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61.55pt;margin-top: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67640</wp:posOffset>
                </wp:positionV>
                <wp:extent cx="3942715" cy="520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区发改局牵头，由财政、审计、行业主管部门组成监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小组召开项目变更会，并由项目业主单位形成会议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41pt;mso-wrap-distance-left:9.05pt;mso-wrap-distance-right:9.05pt;mso-wrap-distance-top:0pt;mso-wrap-distance-bottom:0pt;margin-top:13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区发改局牵头，由财政、审计、行业主管部门组成监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小组召开项目变更会，并由项目业主单位形成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101600</wp:posOffset>
                </wp:positionV>
                <wp:extent cx="4445" cy="261620"/>
                <wp:effectExtent l="0" t="0" r="0" b="0"/>
                <wp:wrapNone/>
                <wp:docPr id="1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60.05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166370</wp:posOffset>
                </wp:positionV>
                <wp:extent cx="3688715" cy="31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区财政投资评审中心出具《项目变更上限值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24.6pt;mso-wrap-distance-left:9.05pt;mso-wrap-distance-right:9.05pt;mso-wrap-distance-top:0pt;mso-wrap-distance-bottom:0pt;margin-top:13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区财政投资评审中心出具《项目变更上限值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78740</wp:posOffset>
                </wp:positionV>
                <wp:extent cx="4445" cy="261620"/>
                <wp:effectExtent l="0" t="0" r="0" b="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59.3pt;margin-top:6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51130</wp:posOffset>
                </wp:positionV>
                <wp:extent cx="4133850" cy="486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区财政投资评审中心出具《项目变更上限值报告》至区发改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领取并填写《君山区政府投资项目变更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8.3pt;mso-wrap-distance-left:9.05pt;mso-wrap-distance-right:9.05pt;mso-wrap-distance-top:0pt;mso-wrap-distance-bottom:0pt;margin-top:11.9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区财政投资评审中心出具《项目变更上限值报告》至区发改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领取并填写《君山区政府投资项目变更申请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40005</wp:posOffset>
                </wp:positionV>
                <wp:extent cx="635" cy="304800"/>
                <wp:effectExtent l="0" t="0" r="0" b="0"/>
                <wp:wrapNone/>
                <wp:docPr id="1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60.1pt;margin-top: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166370</wp:posOffset>
                </wp:positionV>
                <wp:extent cx="3067050" cy="0"/>
                <wp:effectExtent l="0" t="5080" r="0" b="5080"/>
                <wp:wrapNone/>
                <wp:docPr id="1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1pt" to="296.2pt,13.1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688975</wp:posOffset>
                </wp:positionH>
                <wp:positionV relativeFrom="paragraph">
                  <wp:posOffset>164465</wp:posOffset>
                </wp:positionV>
                <wp:extent cx="3810" cy="215265"/>
                <wp:effectExtent l="0" t="0" r="0" b="0"/>
                <wp:wrapNone/>
                <wp:docPr id="17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54.25pt;margin-top:12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73990</wp:posOffset>
                </wp:positionV>
                <wp:extent cx="3810" cy="215265"/>
                <wp:effectExtent l="0" t="0" r="0" b="0"/>
                <wp:wrapNone/>
                <wp:docPr id="18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96.25pt;margin-top:1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680</wp:posOffset>
                </wp:positionH>
                <wp:positionV relativeFrom="paragraph">
                  <wp:posOffset>185420</wp:posOffset>
                </wp:positionV>
                <wp:extent cx="2553335" cy="2832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83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 xml:space="preserve">项目变更超合同总价情形：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变更超合同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万元（不含）以下，由监管小组审查后，报分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6"/>
                                <w:sz w:val="22"/>
                                <w:szCs w:val="22"/>
                              </w:rPr>
                              <w:t>该项目的副区长审核，报常务副区长批准；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变更超合同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万元（含）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（不含）以内的，由监管小组审查后，报分管该项目的副区长和常务副区长审核后，报区长批准；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变更超合同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（含）以上的，先移交区纪委监委查明责任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 w:val="22"/>
                                <w:szCs w:val="22"/>
                              </w:rPr>
                              <w:t>理到位后，再报区人民政府召开专题会议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223pt;mso-wrap-distance-left:9.05pt;mso-wrap-distance-right:9.05pt;mso-wrap-distance-top:0pt;mso-wrap-distance-bottom:0pt;margin-top:14.6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 xml:space="preserve">项目变更超合同总价情形： 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变更超合同价</w:t>
                      </w: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万元（不含）以下，由监管小组审查后，报分管</w:t>
                      </w:r>
                      <w:r>
                        <w:rPr>
                          <w:rFonts w:ascii="仿宋_GB2312" w:hAnsi="仿宋_GB2312" w:cs="仿宋_GB2312" w:eastAsia="仿宋_GB2312"/>
                          <w:spacing w:val="6"/>
                          <w:sz w:val="22"/>
                          <w:szCs w:val="22"/>
                        </w:rPr>
                        <w:t>该项目的副区长审核，报常务副区长批准；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变更超合同价</w:t>
                      </w: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万元（含）以上</w:t>
                      </w: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30%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（不含）以内的，由监管小组审查后，报分管该项目的副区长和常务副区长审核后，报区长批准；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变更超合同价</w:t>
                      </w: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30%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（含）以上的，先移交区纪委监委查明责任处</w:t>
                      </w:r>
                      <w:r>
                        <w:rPr>
                          <w:rFonts w:ascii="仿宋_GB2312" w:hAnsi="仿宋_GB2312" w:cs="仿宋_GB2312" w:eastAsia="仿宋_GB2312"/>
                          <w:spacing w:val="-6"/>
                          <w:sz w:val="22"/>
                          <w:szCs w:val="22"/>
                        </w:rPr>
                        <w:t>理到位后，再报区人民政府召开专题会议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8620</wp:posOffset>
                </wp:positionH>
                <wp:positionV relativeFrom="paragraph">
                  <wp:posOffset>184785</wp:posOffset>
                </wp:positionV>
                <wp:extent cx="2586990" cy="28498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4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合同价内变更情形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合同价内变更金额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（不含），由项目监理单位审查后，报建设单位审核、再报行业主管部门负责批准；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合同价内变更金额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（不含），由监管小组审查后，报分管该项目的副区长审核，报常务副区长批准；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项目合同价内变更金额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3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（含），先移交区纪委监委查明责任，由监管小组审查后，报分管该项目的副区长和常务副区长审核后，报区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24.4pt;mso-wrap-distance-left:9.05pt;mso-wrap-distance-right:9.05pt;mso-wrap-distance-top:0pt;mso-wrap-distance-bottom:0pt;margin-top:14.5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合同价内变更情形：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合同价内变更金额不超过</w:t>
                      </w: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10%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（不含），由项目监理单位审查后，报建设单位审核、再报行业主管部门负责批准；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合同价内变更金额不超过</w:t>
                      </w: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30%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（不含），由监管小组审查后，报分管该项目的副区长审核，报常务副区长批准；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项目合同价内变更金额超过</w:t>
                      </w: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30%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（含），先移交区纪委监委查明责任，由监管小组审查后，报分管该项目的副区长和常务副区长审核后，报区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59690</wp:posOffset>
                </wp:positionV>
                <wp:extent cx="6350" cy="335280"/>
                <wp:effectExtent l="5080" t="635" r="5080" b="635"/>
                <wp:wrapNone/>
                <wp:docPr id="2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4.7pt" to="53.25pt,31.05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3140</wp:posOffset>
                </wp:positionH>
                <wp:positionV relativeFrom="paragraph">
                  <wp:posOffset>88265</wp:posOffset>
                </wp:positionV>
                <wp:extent cx="8255" cy="306705"/>
                <wp:effectExtent l="5080" t="635" r="5080" b="635"/>
                <wp:wrapNone/>
                <wp:docPr id="2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6.95pt" to="378.8pt,31.05pt" ID="直接连接符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660</wp:posOffset>
                </wp:positionH>
                <wp:positionV relativeFrom="paragraph">
                  <wp:posOffset>45085</wp:posOffset>
                </wp:positionV>
                <wp:extent cx="3499485" cy="331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区发改局出具项目变更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26.1pt;mso-wrap-distance-left:9.05pt;mso-wrap-distance-right:9.05pt;mso-wrap-distance-top:0pt;mso-wrap-distance-bottom:0pt;margin-top:3.5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区发改局出具项目变更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Style12"/>
    <w:qFormat/>
    <w:rPr>
      <w:rFonts w:ascii="仿宋" w:hAnsi="仿宋" w:eastAsia="仿宋"/>
      <w:sz w:val="21"/>
      <w:szCs w:val="32"/>
      <w:lang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3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微软用户</dc:creator>
  <dc:description/>
  <dc:language>en-US</dc:language>
  <cp:lastModifiedBy>口天wu</cp:lastModifiedBy>
  <cp:lastPrinted>2024-02-22T14:08:00Z</cp:lastPrinted>
  <dcterms:modified xsi:type="dcterms:W3CDTF">2024-03-01T02:24:09Z</dcterms:modified>
  <cp:revision>55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E8B195A8B4DB0AF8FEB40780DF7E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