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基本药物销售补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君山区卫生健康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各基层卫生医疗机构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3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83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对实施国家基本药物制度的村卫生室落实资金补助，支持国家基本药物制度在村卫生室顺利实施。基层医疗卫生机构服务质量进一步提高。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对实施国家基本药物制度的村卫生室落实资金补助，支持国家基本药物制度在村卫生室顺利实施。基层医疗卫生机构服务质量进一步提高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实施基本药物制的政府办基层医疗卫生机构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实施基本药物制的村卫生室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基层医疗卫生机构“优质服务基层行”活动开展评价机构数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基层医疗卫生机构“优质服务基层行”活动达到基本标准及以上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3.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及时对基层医疗机构拨付药物补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及时拨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及时拨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乡村医生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保持稳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保持稳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国家基本药物制度在基层持续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中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持续实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医共体建设符合“紧密型”、“控费用”、“同质化”、“促分工”发展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稳步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已建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/>
              </w:rPr>
              <w:t>个紧密型医共体，稳步发展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医共体信息化平台尚在建设中，力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月前完成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eastAsia="zh-CN"/>
              </w:rPr>
              <w:t>对基本药物制度补助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  <w:highlight w:val="none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  <w:highlight w:val="none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;仿宋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;仿宋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陈石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4.06.22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56"/>
        <w:jc w:val="center"/>
        <w:textAlignment w:val="auto"/>
        <w:rPr>
          <w:rFonts w:ascii="原版宋体;宋体" w:hAnsi="原版宋体;宋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原版宋体;宋体" w:hAnsi="原版宋体;宋体"/>
          <w:sz w:val="44"/>
          <w:szCs w:val="44"/>
          <w:lang w:val="en" w:eastAsia="zh-CN"/>
        </w:rPr>
        <w:t>202</w:t>
      </w:r>
      <w:r>
        <w:rPr>
          <w:rFonts w:eastAsia="方正小标宋简体;黑体" w:cs="方正小标宋简体;黑体" w:ascii="原版宋体;宋体" w:hAnsi="原版宋体;宋体"/>
          <w:sz w:val="44"/>
          <w:szCs w:val="44"/>
          <w:lang w:val="en-US" w:eastAsia="zh-CN"/>
        </w:rPr>
        <w:t>3</w:t>
      </w:r>
      <w:r>
        <w:rPr>
          <w:rFonts w:ascii="原版宋体;宋体" w:hAnsi="原版宋体;宋体" w:cs="方正小标宋简体;黑体" w:eastAsia="方正小标宋简体;黑体"/>
          <w:sz w:val="44"/>
          <w:szCs w:val="44"/>
          <w:lang w:val="en-US" w:eastAsia="zh-CN"/>
        </w:rPr>
        <w:t>年度区级</w:t>
      </w:r>
      <w:r>
        <w:rPr>
          <w:rFonts w:ascii="原版宋体;宋体" w:hAnsi="原版宋体;宋体" w:cs="方正小标宋简体;黑体" w:eastAsia="方正小标宋简体;黑体"/>
          <w:sz w:val="44"/>
          <w:szCs w:val="44"/>
          <w:lang w:val="en" w:eastAsia="zh-CN"/>
        </w:rPr>
        <w:t>专项资金绩效</w:t>
      </w:r>
      <w:r>
        <w:rPr>
          <w:rFonts w:ascii="原版宋体;宋体" w:hAnsi="原版宋体;宋体" w:cs="方正小标宋简体;黑体" w:eastAsia="方正小标宋简体;黑体"/>
          <w:sz w:val="44"/>
          <w:szCs w:val="44"/>
          <w:lang w:val="en-US" w:eastAsia="zh-CN"/>
        </w:rPr>
        <w:t>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原版宋体;宋体" w:hAnsi="原版宋体;宋体" w:eastAsia="楷体" w:cs="楷体"/>
          <w:sz w:val="32"/>
          <w:szCs w:val="32"/>
          <w:lang w:val="en-US" w:eastAsia="zh-CN"/>
        </w:rPr>
      </w:pPr>
      <w:r>
        <w:rPr>
          <w:rFonts w:ascii="原版宋体;宋体" w:hAnsi="原版宋体;宋体" w:cs="楷体" w:eastAsia="楷体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基本药物补助</w:t>
      </w:r>
      <w:r>
        <w:rPr>
          <w:rFonts w:ascii="原版宋体;宋体" w:hAnsi="原版宋体;宋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4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君山区全年基本药物补助资金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3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中央基本药物补助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0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省基本药物补助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区级配套基本药物补助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4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年执行基本药物补助资金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3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中央基本药物补助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0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省基本药物补助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区级配套基本药物补助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3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总体绩效目标完成情况分析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对照总体目标分析全年实际完成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有政府办基层医疗卫生机构均已实施国家基本药物制度，综合改革推进顺利。对实施国家基本药物制度的村卫生室落实资金补助，支持国家基本药物制度在村卫生室顺利实施。基层医疗卫生机构服务质量进一步提高。已经建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紧密型医共体，基层卫生综合改革在区域内稳步推进。辖区内群众对基本药物制度补助满意度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3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绩效指标完成情况分析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根据各三级绩效指标值，逐项分析全年实际完成情况）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16"/>
        <w:textAlignment w:val="baseline"/>
        <w:rPr>
          <w:rFonts w:ascii="仿宋" w:hAnsi="仿宋" w:eastAsia="仿宋" w:cs="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全区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家基层医疗卫生机构，均已实施基本药物制度，占比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。全区共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家行政村卫生室，均已实施基本药物制度，占比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，国家基本药物制度在基层持续实施。全区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家基层医疗卫生机构，均已开展“优质服务基层行”活动，占比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，达到基本标准的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家，占比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83.3%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。乡村医生收入保持稳中有升。区域内已建立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个紧密型医共体，辖区内群众对基本药物制度满意度达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4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无偏离绩效目标情况，下一步继续优化绩效考核方案，确保基本药物制度进一步在基层医疗卫生机构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4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绩效自评结果拟应用和公开情况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16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依法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4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其他需要说明的问题</w:t>
      </w:r>
    </w:p>
    <w:p>
      <w:pPr>
        <w:sectPr>
          <w:type w:val="nextPage"/>
          <w:pgSz w:w="11906" w:h="16850"/>
          <w:pgMar w:left="1706" w:right="169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原版宋体">
    <w:altName w:val="宋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1:42Z</dcterms:created>
  <dc:creator>Administrator</dc:creator>
  <dc:description/>
  <dc:language>en-US</dc:language>
  <cp:lastModifiedBy>Administrator</cp:lastModifiedBy>
  <dcterms:modified xsi:type="dcterms:W3CDTF">2024-06-26T07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D19E4F8546BF88E775F5B6F89D40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