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 w:bidi="ar"/>
        </w:rPr>
      </w:pPr>
      <w:r>
        <w:rPr>
          <w:rFonts w:ascii="宋体" w:hAnsi="宋体" w:cs="宋体"/>
          <w:b/>
          <w:sz w:val="40"/>
          <w:szCs w:val="40"/>
          <w:lang w:eastAsia="zh-CN" w:bidi="ar"/>
        </w:rPr>
        <w:t>君山区园地、林地、草地定级和基准地价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 w:bidi="ar"/>
        </w:rPr>
      </w:pPr>
      <w:r>
        <w:rPr>
          <w:rFonts w:ascii="宋体" w:hAnsi="宋体" w:cs="宋体"/>
          <w:b/>
          <w:sz w:val="40"/>
          <w:szCs w:val="40"/>
          <w:lang w:eastAsia="zh-CN" w:bidi="ar"/>
        </w:rPr>
        <w:t>成果一览表</w:t>
      </w:r>
    </w:p>
    <w:p>
      <w:pPr>
        <w:pStyle w:val="Normal"/>
        <w:ind w:right="225" w:hanging="0"/>
        <w:jc w:val="left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eastAsia="黑体"/>
          <w:sz w:val="32"/>
          <w:szCs w:val="32"/>
        </w:rPr>
        <w:t>一、基准地价内涵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君山区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园地、林地、草地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级别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基准地价内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6"/>
        <w:gridCol w:w="1210"/>
        <w:gridCol w:w="5208"/>
      </w:tblGrid>
      <w:tr>
        <w:trPr>
          <w:trHeight w:val="36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土地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类型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园地、林地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eastAsia="zh-CN"/>
              </w:rPr>
              <w:t>、草地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土地权利状况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承包经营权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土地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年期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园地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；林地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；草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基本设施状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园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  <w:lang w:eastAsia="zh-CN"/>
              </w:rPr>
              <w:t>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林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1"/>
                <w:szCs w:val="21"/>
              </w:rPr>
              <w:t>估价期日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君山区园地级别范围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52"/>
        <w:gridCol w:w="4671"/>
      </w:tblGrid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兴洲镇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新农场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心堡镇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洲街道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粮湖镇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市镇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园地图斑的各行政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君山区林地级别范围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53"/>
        <w:gridCol w:w="4669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名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市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兴洲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新农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心堡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洲街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粮湖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林地图斑的各行政村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君山区草地级别范围描述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20"/>
        <w:gridCol w:w="4402"/>
      </w:tblGrid>
      <w:tr>
        <w:trPr>
          <w:trHeight w:val="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名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市镇（包含天井山林场和在许市镇范围内的广兴州渔场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兴洲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新农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心堡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洲街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粮湖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地图斑的各行政村</w:t>
            </w:r>
          </w:p>
        </w:tc>
      </w:tr>
    </w:tbl>
    <w:p>
      <w:pPr>
        <w:pStyle w:val="Normal"/>
        <w:ind w:right="225" w:hanging="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基准地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君山区集体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园地、林地、草地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级别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基准地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33"/>
        <w:gridCol w:w="1705"/>
        <w:gridCol w:w="1409"/>
        <w:gridCol w:w="1370"/>
      </w:tblGrid>
      <w:tr>
        <w:trPr>
          <w:trHeight w:val="7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</wp:posOffset>
                      </wp:positionV>
                      <wp:extent cx="1080135" cy="669925"/>
                      <wp:effectExtent l="0" t="0" r="0" b="0"/>
                      <wp:wrapNone/>
                      <wp:docPr id="1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6" stroked="t" o:allowincell="t" style="position:absolute;margin-left:-5.7pt;margin-top:0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0</wp:posOffset>
                      </wp:positionV>
                      <wp:extent cx="3404235" cy="655320"/>
                      <wp:effectExtent l="0" t="0" r="0" b="0"/>
                      <wp:wrapNone/>
                      <wp:docPr id="2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2" stroked="t" o:allowincell="t" style="position:absolute;margin-left:-5.7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地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</w:t>
            </w:r>
          </w:p>
        </w:tc>
      </w:tr>
      <w:tr>
        <w:trPr>
          <w:trHeight w:val="39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君山区国有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园地、林地、草地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级别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基准地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2"/>
        <w:gridCol w:w="1710"/>
        <w:gridCol w:w="1332"/>
        <w:gridCol w:w="1346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194435" cy="669925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7pt;margin-top:0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0</wp:posOffset>
                      </wp:positionV>
                      <wp:extent cx="3528060" cy="671195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7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地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4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1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ascii="Calibri" w:hAnsi="Calibri" w:cs="Calibri"/>
      <w:kern w:val="2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等线;微软雅黑" w:hAnsi="等线;微软雅黑" w:eastAsia="等线;微软雅黑" w:cs="等线;微软雅黑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Style19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25T11:04:00Z</cp:lastPrinted>
  <dcterms:modified xsi:type="dcterms:W3CDTF">2024-09-29T11:5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AA9CFC05484C9E3B5114D3C57D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